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</w:t>
      </w:r>
      <w:r>
        <w:rPr>
          <w:rtl w:val="true"/>
        </w:rPr>
        <w:t>ۻ  �����ۻ      �ۻ ������ۻ  ����ۻ  �ۻ  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</w:t>
      </w:r>
      <w:r>
        <w:rPr>
          <w:rtl w:val="true"/>
        </w:rPr>
        <w:t>ۻ ������ۻ</w:t>
      </w:r>
      <w:r>
        <w:rPr/>
        <w:t xml:space="preserve">    ��</w:t>
      </w:r>
      <w:r>
        <w:rPr/>
        <w:t>ɼ ������ͼ ������</w:t>
      </w:r>
      <w:r>
        <w:rPr>
          <w:rtl w:val="true"/>
        </w:rPr>
        <w:t>ۻ ��ۻ</w:t>
      </w:r>
      <w:r>
        <w:rPr/>
        <w:t>��</w:t>
      </w:r>
      <w:r>
        <w:rPr/>
        <w:t>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</w:t>
      </w:r>
      <w:r>
        <w:rPr/>
        <w:t>ɼ ������ɼ   ��ɼ  ����</w:t>
      </w:r>
      <w:r>
        <w:rPr>
          <w:rtl w:val="true"/>
        </w:rPr>
        <w:t>ۻ   ������ۺ</w:t>
      </w:r>
      <w:r>
        <w:rPr/>
        <w:t xml:space="preserve">  ����</w:t>
      </w:r>
      <w:r>
        <w:rPr/>
        <w:t>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</w:t>
      </w:r>
      <w:r>
        <w:rPr/>
        <w:t>ͼ  ������</w:t>
      </w:r>
      <w:r>
        <w:rPr>
          <w:rtl w:val="true"/>
        </w:rPr>
        <w:t>ۻ</w:t>
      </w:r>
      <w:r>
        <w:rPr/>
        <w:t xml:space="preserve">  ��</w:t>
      </w:r>
      <w:r>
        <w:rPr/>
        <w:t>ɼ   ����ͼ   ������</w:t>
      </w:r>
      <w:r>
        <w:rPr>
          <w:rtl w:val="true"/>
        </w:rPr>
        <w:t>ۺ  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>
          <w:rtl w:val="true"/>
        </w:rPr>
        <w:t>ۺ</w:t>
      </w:r>
      <w:r>
        <w:rPr/>
        <w:t xml:space="preserve">      ������</w:t>
      </w:r>
      <w:r>
        <w:rPr/>
        <w:t>ɼ ��ɼ    �</w:t>
      </w:r>
      <w:r>
        <w:rPr>
          <w:rtl w:val="true"/>
        </w:rPr>
        <w:t>ۺ      �ۺ  �ۺ</w:t>
      </w:r>
      <w:r>
        <w:rPr/>
        <w:t xml:space="preserve"> ��</w:t>
      </w:r>
      <w:r>
        <w:rPr/>
        <w:t>ɼ �</w:t>
      </w:r>
      <w:r>
        <w:rPr>
          <w:rtl w:val="true"/>
        </w:rPr>
        <w:t>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ͼ      �����ͼ  �ͼ     �ͼ      �ͼ  �ͼ �ͼ  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4 OLYMPUS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HN A. MADDOX           THOMAS L. JONES            GARY E. DEW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R              DOCUMENTATION           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 </w:t>
      </w:r>
      <w:r>
        <w:rPr/>
        <w:t>LEGAL NOTICE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B/FAX (all executables and documentation files)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ed material of John A. MAdd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can use PB/FAX for a period of 60 days, free of char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use the software after the evaluation period, you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.  (For registration information, see the appropri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of this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We reserve the right to quit giving support or releasing upda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software.  We also reserve the right to charge a nomi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grade fee for futu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software and other materials included in the distribu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hive are provided "AS IS" without warranty of any kind.  W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not guarantee the correct functioning and/or reliability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oftware.  The authors, or any agent of the author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be liable for any direct or indirect damages, resul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us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may not reverse-engineer PB/FAX in any way and you may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, change or delete any files in the distributio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are free to distribute the original, unmodified PB/FA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hive provided no fee is charged for its distribution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ludes charges for online time on electronic bulletin boa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other communication servi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  </w:t>
      </w:r>
      <w:r>
        <w:rPr/>
        <w:t>CREDITS 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of all John and myself would like to thank Philip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ybaert for producing one of the best if not the best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ges availabl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ks to Jeremy Landvoight for help on the structur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GINF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ks to Trey Jones for portions of the title and end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last but not least thanks to the authors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Fax.................. B.J. GUILL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ZFAX..................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dit.................. Chris Patters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e-Edit............... Jeremy Landvo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A TESTERS: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k Bragg     -    House of Gollem     -     1:395/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ke Cannon    -    Sphinx's            -     1:395/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y Jones     -    The BYTE Garden     -     1:3819/1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 </w:t>
      </w:r>
      <w:r>
        <w:rPr/>
        <w:t>HOW IT WORKS 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User enters who the fax is addressed to, a subject, and wh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x is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PB/FAX calls the editor defined in procfg. (Test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E-EDIT and GED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Creates a file called faxit.bat in the startup directory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will call ZFax to convert the fax and will then call BGFa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nd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Ok thats how it wor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) For registered users run the file faxmaint once per nigh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n up the fax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) This will leave some random files in the startup directory. 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delete these files unless the fax program has already r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you know that every fax was sent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 </w:t>
      </w:r>
      <w:r>
        <w:rPr/>
        <w:t>HOW TO SET IT UP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Copy PBFAX.PEX and PBFAX.INI into your pex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Copy FAXHELP.ANS and FAXHELP.ASC into your txtfiles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these files to suit your own personal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If you wish your users to get an informative screen design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l them when the faxes will be processed design a scree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it FAXEND.ANS/A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Edit PBFAX.INI with any standard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) Run Procfg and setup up a type 60 menu option with "pbfax"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Y IMPORTANT:  The PBFAX.INI file must be placed in the P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and called PBFAX.INI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   </w:t>
      </w:r>
      <w:r>
        <w:rPr/>
        <w:t>TECH SUPPORT  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obtain tech support via Mount Olympus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502)363-2160 or FidoNet 1:2320/340, Intern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amadd01@olympus.iglou.com, or CompuServe 71413,7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tes By Nyte BBS at (817)770-1015 or FidoNet 1:3824/0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 xxxxx:xx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reporting bugs please include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 Typ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m Brand and Model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ing System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working Softwar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 BGFax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 ZFax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 PB/FAX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Editor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ailed description of problem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oice Phone Number for followup and faster servic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 </w:t>
      </w:r>
      <w:r>
        <w:rPr/>
        <w:t>REGISTRATION INFO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gister PB/FAX please fill out the following form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\fax\netmail it to one of the following two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________________________________ DAY-TIME PHONE (   )___-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______________________________CITY_____________STATE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CODE:_______-_____ BBS NAME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 I Have enclosed my cashiers check\money order for $15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Make check payable to: John A. Maddo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 I wish to register PB\Fax using my credit car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redit card orders must add $2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redit card orders must be sent to regist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te number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on Card: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ount #: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iration Date:______________ Card Type: MC/VISA/AMEX/D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 I understand that my credit card will be charged $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my registered version of PB/FAX v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 U.S.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 FIDONET  1:____/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 COMPUSERVE ________: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SITE ONE:                   REGISTRATION SITE TW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RY DEWRELL                             JOHN A. MADDO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05 W. Adams                            PO Box 95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ITE 5                                  Louisville, KY 40209-05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le, TX 76504                         ATTN: PB/F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N: PB/FAX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