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Check 2.20 can be installed directly over PCBCheck 2.0x or 2.1x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ing from 2.0x or 2.1x, simply run SETUP and verify that the new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he way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PCBCheck 2.20 handles SCAN and F-Prot virus check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way than did previous versions, please verify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was properly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2.20 can convert configurations from PCBCheck 2.0x and 2.1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the vast amount of optimization and recoding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nsition from PCBCheck 1.x to PCBCheck 2.x, PCBCheck 2.1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CBCheck 1.x configu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