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MERICAN BANKING SYSTEMS CORPORAT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 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VILLE, FL 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-729-3006 (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831-2336 (SALES / NEW AC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SPECIAL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is being included with an authorized BBS Dollars Dire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ABS will only support authorized modules.  Please call A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-729-3006, and confirm that the key code that appears on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uthorized distributor.  If it is not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your account with ABS through the pirated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Banking Systems, Corp. and our affiliated compan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electronic funds processing and obtaining checks by ph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 years.  In 1992, ABS brought to market services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in- house for its own projects since 1991.  Our cli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the 48 contiguous United States, Alaska, Hawaii, and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.  ABS does not operate as a factoring company and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eposit or holding account.  Your customers' money is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your bank.  Any fees charged by ABS to you are deduc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upon completion of our processing services.  ABS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te accounting on daily transactions submitted by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associated ABS charges.  ABS provides unsurpassed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ervices at cost effective rates.  We continue to grow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pace as a direct result of our client's need for viabl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lection.  At ABS we understand your needs.  We were a custom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Banking Systems provides two basic services to its cli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Direct(tm): The production of checks based up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stomer has given over the phone.  This is the recommend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lients of 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 Direct(tm): The electronic transmission of funds (paperless)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based upon information your customer has given over the phon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formation is obtained regarding your customer's che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s account, ABS then processes those transactions.  Funds are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directly to you or your bank.  The entire AB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within 24 to 48 hours.  ABS also offers a wide variety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ervices including check verification, check guarantee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, and recurring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ING CHECKING/SAVINGS PAYMENTS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BS programs work, you need to offer them to your customers. 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pared to work closely with your organization to ensure smooth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and efficient implementation of our programs. 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r customers are already familiar with this type of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reciate both the convenience and benefits offer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Obtaining the necessary information from your customer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sking them for their credit card information.  ABS h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literature and step by step instructions designed to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capture your customers' checking or savings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.  In addition, we also have custom softw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capture the necessary information by us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terature and software will be made available to you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forms necessary to activate an account with 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BUYING MARKET: SEVENTY MILLION BUYING CONSUMERS do not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 credit card.  Offer telephone order convenience to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them to use their checking/savings accounts to mak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.  According to a Financial Services Report dated July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were asked their preferred method of payment: 48%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32% preferred cash and only 18% preferred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 EXPENSIVE COD'S: IF YOU ARE CURRENTLY SHIPPING C.O.D.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the high costs involved, along with the high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jections and undeliverable products.  Many returns are due to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ver the product/service, not finding the customer at hom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 associated with a customer needing to obtain money or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's checks.  By using Checks Direct, when your customer receiv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t has already been paid for, and the impulse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 DELIVERY: ORDERS CAN BE SHIPPED IMMEDIATELY.  Y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formation is captured over the phone, thus reducing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aken for them to mail in a check.  The customer no long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the payment to be received by you before the order i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CASH FLOW:  NOT ONLY DO OUR PROGRAMS GIVE YOUR customers the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 of immediate purchasing power, they also improve your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ondering if the check will arrive in the mail.  Collect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stomer is excited about your product/service.  All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processed by ABS will be in your account within 24 to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CREDIT CARD CRUNCH: MANY CREDIT CARD HOLDERS ARE NO lon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edit cards due to the high interest rates and penaltie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companies.  Other credit card holders have reached thei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nd are restricted from using them.  Only 1 out of every 4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consumers hold credit cards with available lines of cred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ly estimated that $258 billion a year is spent by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wn a credit card, or who have reached their credi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OR RECURRING TRANSACTIONS: WHETHER YOUR CUSTOMER base 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ne time sale" type or consists of "repeat customers" ABS'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facilitate ease of payment for your customer.  Common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include: Bulletin Board Systems, Non-Profi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ities), Direct Response Organizations, Mail Order / Pho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Cable Companies, Satellite Programming Companies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The applications are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 IS PRE-APPROVED: ABS DOES NOT DISCRIMINATE AS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y.  We welcome and help businesses of all types and siz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companies and Fortune 5,000.  In most cases ABS can activ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mmediately upon receiving the necessary completed form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nimum number of transactions requirement.  This enables you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RAINING: ABS OFFERS COMPLETE TRAINING PACKAG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ccounts.  ABS can also assist in the training of your sales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can be easily implemented by your organization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RAUD CONTROL: ABS UTILIZES EXTENSIVE METHODS OF fraud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oprietary algorithms and systems designed to i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formation is correct.  By selecting the check ver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guarantee options, your company can enjoy even great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EPOSIT: OUR CONVENIENT DIRECT DEPOSIT PROGRAM ALLOWS you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checks directly and easily into your employees' account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are immediately available on pa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YOUR DATA TO AMERICAN BAN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offers various options for the transmittal of data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 Fax Log, Formatted File, and two types of ABS Custo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elp you choose the best method for your application. 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your data, American Banking Systems will insur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, timeliest, and most cost effective method for your compan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 BBS, ABS has developed modules, doors, and dll's acros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including DOS, UNIX, MAC, and WINDOWS, supporting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jorBBS, Wildcat!, PCBoard, First Class, TBBS, TRIBBS, et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approved by ABS, and will automatically uploa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ALES ARE IMMEDIATE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your company's transactions, ABS will automatic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e offer same day processing with certain time restrictio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elected method of data transmission.  In most cases your fu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you within 24 to 48 hours of trans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ACTIVATE YOUR ACCOUNT WITH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your account with ABS is fast and easy.  To obta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please contact our sales office at (818) 831-2336.  We will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you the necesary documents to get started.  Welcome to the wa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..Checks Direct(tm) &amp; Dollars Direct(tm) from 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