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[ ClearTag Ver 1.00 ]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Written By Gary Meeker 07/11/94                        Updated   /  /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YSOP: SHARP Technical Support Line BBS               Lawrenceville, GA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(404) 962-1788                          300-28800 Baud. 24 Hour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0  07/11/94 -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rTag is a simple program designed to clear the NetTag from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s in the BBSID.MSG file before it gets Zipped up into the BBSID.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Cam-Mail's EXPORT.EXE program.   I like to download mess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board at 3:00am  and import them into PRIVATE conferences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 I do this so I can access them by calling into my BBS on an 800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out on the road. I got a complaint from one network howev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exported by Cam-Mail were getting my ORIGIN line. I set Cam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agLine 0 but it still sent one.   I deleted the text but i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'� Cam-Mail 1.45 :' and as a result the other BBS did not plac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ORIGIN line on the message. Even after deleting this text and the 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th PC Magazines CHANGE.COM, it would still not work.  So I w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ag to handle the situati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ight also be usable with other mail exporters but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, so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it with Cam-Mail,  you MUST define your Archiv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s a batch file.  I called mine PKUNZIPX.BAT and it resi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m-Mail directory. My batch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Tag.exe %3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CHANGE.COM %3 "�---� � Cam-Mail v1.45: �" "�      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UTIL\PKZIP.EXE %1 %2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also need to define a blank TagLine to be used under NETS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also including PC Magazines CHANGE.COM with this file as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it over the years and many systems don't keep older files des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some are very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program is released as FREEWARE and you may contact m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Air or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ways 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Call the support BBS, SHARP Technical Support Line BBS (404) 962-17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Fax: (404) 995-06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I call SaltAir daily so this is a perfect place to contact m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the Utilitie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Send a letter through regular post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TN: Gary Me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P Technical Support 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25-C Old Norcross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renceville, GA 30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avoid error and moderately extensiv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erformed on these programs, however, I do not warrant th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for any purpose or to be free from error and disclaims any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ctual or any other damage arising from the use of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SURE YOU KEEP UP-TO-DATE BACKUPS OF ALL YOUR IMPORTA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ISCLAIMER*DISCLAIMER*DISCLAIMER*DISCLAIMER*DISCLAIMER*DISCLAIMER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