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Make-Net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7/11/94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7/11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-Net will set the  NETFLAGS.DAT file flags to indicate net stat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Cam-Mail IMPORT.EXE program.    I like to downloa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board at 3:00am  and import them into PRIVATE conferenc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 do this so I can access them by calling into my BBS on an 8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ut on the road.  Of course I don't have net status on this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am-Mail no refuses to import the messages.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Make-Net to handl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also be usable with other mail importers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, so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it with Cam-Mail,  you MUST define your Archive U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a batch file.  I called mine PKUNZIPX.BAT and i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-Mail directory. My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UNZIP.EXE %1 %2 *.* %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Atch.exe %5 J:\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Net.exe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show PCB-Atch which is defined in separat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program is released as FREEWARE and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call SaltAir daily so this is a perfect place to contact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a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