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[ Net-Show Ver 1.00 ]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Written By Gary Meeker 07/11/94                        Updated   /  /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YSOP: SHARP Technical Support Line BBS               Lawrenceville, G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(404) 962-1788                          300-28800 Baud. 24 Hour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0  07/11/94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Show simply displays the Message Headers and the Net Flag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 It must be run in the same conference as the MESSAGES.DA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LAGS.DAT files. I just threw it in as it include source and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look at it as an example of how to read the MESSAG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