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PCB-ATCH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7/11/94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288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7/11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ATCH is designed for use with Cam-Mail IMPORT to copy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per directory. It currently only works with .QW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QMAIL4 as it  creates a ATTACHED.LST file to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ttached.    I will attempt to add support for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packets also in the near future (if there is a demand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ght also be usable with other mail importers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, so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it with Cam-Mail,  you MUST define your Archive U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a batch file.  I called mine PKUNZIPX.BAT and i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-Mail directory. My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UNZIP.EXE %1 %2 *.*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Atch.exe %5 J:\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Net.exe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%3 &amp; %4 are not used.  These would normally define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FLAGS.DAT that are the only files Cam-Mail extracts. Instea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all the files.   Change the J:\ATTACH to the path wher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ched files  (sorry but I don't yet have support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I might add CNAMES.* Support later, but I just wrot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I only use 1 directory for attach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Atch will check the attached file directory and create a uniqu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file. It will then update the MESSAGES.DAT file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used and copy the files over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how Make-Net which is defined in separat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program is released as FREEWARE and you may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ir 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 call SaltAir daily so this is a perfect place to contact 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a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