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T-CO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TDBS Compiler Option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r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-COM is a program that allows the modification of the TDBS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used to compile a TDBS application.  This program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personal use as a programmer to help ease the proces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AL memory configuration for a given applicatio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ously recompile an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used this program to adjust the TDBS memory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give FIRPOOL or END OR GLOSSARY errors as well as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decreasing the GET POOL size and increasing th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n application.  Many programmers compile application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 to use its default settings for these values.  In many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annot anticipate the memory requirement that may be nee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s of an application.  Additionally, the GET POOL size by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2248k, which in many applications is an excessive waste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reed up for performance or ADDED to the GLOSSARY siz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having problems with firpool errors or end of glossa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y set formula for determining the optimal value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tting, but as a rule of thumb, I normally start by adde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ytes used in my single largest GET read stack and th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what a GET read is, then you should not even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ying the GET POOL size, its a good idea to go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ata input routines to insure that you have not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OOL below the programs requirements.  If the GET POOL is too sm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n error such as 'GET TABLE IS FULL'.  If you get an err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increasing the get pool size in 128k increments until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overcome FIRPOOL or GLOSSARY OVERFLOW err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difference between your new setting of the GET POOL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existing glossary size.  Normal, only a few hundred by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enty to overcome these types of errors.  To compu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d up by ajusting the get pool size you would use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8-new_get_pool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ve reduced your get pool size to 512, you will have 2248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6k) of extra memory to add to your glossary or to deallocate for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its operations.   Freeing up this memory can sometim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ntial performanc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OTI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pecifically developed as a programmers prototy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tool.  It's use on programs by other than the origin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cally prohibited in the licensing agreement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cause any warranty or tech support on the applicatio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!!!  This program MODIFIES the original program, so heed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warranty information!  If you are unsure about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contact the author of the program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n how to use this program, THEN DON'T!  The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manantly damaged, but programmers don't like to do tech sup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creat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EGENDS 5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FIRPOOL errors in LEGENDS 5.0, use the following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COM on the LEGENDS.T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size =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Pool size 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have been tested and result in the optimal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FIRPOOL errors and increasing the program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ING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-COM is a FREE program, updates can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BBS at: 503-657-3359 (bbs), if you do not have 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n this system, logon ONE TIME as T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  You are authorized to us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a single cpu.  Transfers of registration must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