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Wrap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utility: PCBoard filelist offline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8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Wrap reformats downloaded PCBoard directory list "short" (45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s into "long" lines (78 characters [or more]).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easier to read and smaller.  See "visual exampl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 WARNING!!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rap overwrites the input file, so make sure that you eithe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your files or you know what you are doing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PCBWrap filename 31:1 to return them to approximate original sty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 WARNING!!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CBWrap file(s)_to_wrap [prepipe[:postpip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able DOS Environment variables: MARGIN, NO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CBWrap uploads.dir 3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parameter is the mandatory filename (or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clude the DOS wildcards of "*" and "?"  (e.g. WIN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 parameter is an optional LEFT margi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 The left margin of the FILE is composed of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pipe), followed by a pipe symbol (|), and, finally, at lea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(postpi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left margin specification is composed of a prepipe val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LON_ (:), and a postpipe value.  Prepipe and postpipe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range of 1 to 79, whose -sum- must not exceed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specify either a prepipe or postpipe length, bu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ostpipe length without including a prepipe length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lon (:) as a delimiter if you specif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. var. "margin" allows the RIGHT margin to be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78 to anything in the range of 47 to 125 (invalid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78).  Use "SET margin=nn", where "nn" is the value (such as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margin" is SET in DOS, all values must be set so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rgin - left margin &lt;=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ight margin is the value of "margin" (or 7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ft margin is the sum of prepipe+postpipe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. var. "nostrip" overrides the default feature of PCBWra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"Uploaded by:...", "Files:...", and other lines 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06, PCBWrap removes control codes and box/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 from file descriptions.  This featur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ommand "PCBWrap uploads.dir" chang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AP106.ZIP    19081  08-09-94  PCBWrap v1.06, DOS utility: PCBoard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line reformatter. Freeware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94/08/09] by DDA - Reign Ware. W/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rce. New: faster &amp;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AP106.ZIP    19081  08-09-94  PCBWrap v1.06, DOS utility: PCBoard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ffline reformatter. Freeware (c) 1994 [94/08/09] by DDA - Reign Ware.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scal source. New: faster &amp;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CBWrap filelist 32:1 for an easy to read filelist (with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).  To minimize file size, use PCBWrap filelist [1: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rap.exe   -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rap.pas   - source code an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rap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rap.diz   - Description In Zip (brief description, used by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war.txt  - 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rap.cmp   - a comparison between PCBWrap and COPY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rp. (I th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