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QFront Revision History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��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b    08/14/94  Fixed a possible lockup problem in QNList if it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he QFNODE.* files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now refuse to run if any other QFront n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ould lock up if it came across a nodelis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t could not find the archive type fo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d nodelists would cause a lo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now process unarchived nodelists and node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inbound nodelist/nodediff director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archived nodelists and nodediffs could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uses a slightly different method of un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.  It now changes to the destination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t is unarchiving, unarchives the file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 to the original directory.  This was done becau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rs like ARC.EXE weren't working proper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QNList used to handle the un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node does a %LIST Areafix command, QSca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display those areas that are AVAILABLE to th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LL areas as in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n't ignoring anything after the tearlin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essage was process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doMail status window now shows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o QFront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/SETHIGH and /AREA:ALL in QScan,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a PCBoard NetMail conference, an erro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or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using the "enforce request limits by day",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calculating previous bytes/files in request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was ignoring the "PRIVATE", "DOWN" and "H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 flags, and trying to dial unpublishe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now reads the "location of event file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PCBOARD.DAT when it tries to find your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for batch file type events. 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is directory set wrong, QFront won't run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t will display and log an error), so make sure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set correctly.  Previously, QFront would loo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ion as the node's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now tries to edit event batch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batchname&gt;.&lt;nodenumber&gt; scheme, and then if that fai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es to edit the &lt;batchname&gt; batch fil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default QFConfig will edit MYEVENT.001, if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st it will try to edit MYEVENT, if tha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will create MYEVENT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inserting the "Use %HELP for help" into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messages when it should not hav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ould exit with a runtime error if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lists to comp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"save empty netmail messages" flag was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per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honoring the PASSIVE flag in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now checks the first address list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 of inbound EchoMail messages and will re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uplicate if the address is equal to your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any of your alias addresses (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originated on your system, so it is a dupli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hould fix duplicate message problems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unning Plane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ial translation/costing code was doing strang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using cost values to be ignored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was not scanning private messages out of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conferenc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QIGNORE.DAT file did not exist, QFront w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n "Error (2) opening QIGNORE.DAT"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ed protocol error 5 problems when files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CBoard extended header information (@ORIGIN, @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) were not being stripped by QScan when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out in some circumstanc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has a new command line parameter, /RESET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ust like /SETHIGH except /RESET will *RESET* hig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s to 1.  Use this WITH CAUTION a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manently changing your high message po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forwards weren't working in QScan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rcumstances if you had more than one upli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don't unpack NetMail into .MSG format, QFro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laces the "New NetMail" message on the call-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with the last inbound and outbound nod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was ignoring the stop time for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if an event was missed, QFront would run the ev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current time did not fall between the event'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top time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tempted to fix the protocol error 9902 problem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necting to D'Bridge systems.  You may still see 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, but only AFTER the entire mail sess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mail should be transferred.  If you continu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902 errors when the mail session is NOT comple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b    08/05/94  First official wide beta of QFront 1.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Config has been completely rewritten to be much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iendly.  A help line is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for each option, and context-sensitiv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 by press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import or export area configurations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S.BBS or FIDONET.NA forma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Config by pressing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written to be more modularized, allowing it to ru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/SETHIGH parameter is now used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/AREAS parameter.  Unlike previous vers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ange of numbers was based on AREA NUMBER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erence numbers), in this version the rang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based on CON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manager has been completely rewritten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there for almost all %&lt;command&gt; Areafi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forwarding is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requests are now protected by much mor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EchoMail area is assigned a "group".  You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groups of conferences each node can reques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dded security is used in addition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afix security level checks that were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allow it, QScan will automatically add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do an Areafix request to your system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 flags can now be restricted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conferences.  This means you can FORCE Q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p out the IMMEDIATE flag, for instance, for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do not want to have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s file attachments in PCBoard NetMail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tell QScan to NOT use a lost mai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lost message comes through, it will be thr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"bit buck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can be told to place the current date/timestam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ssed messages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uplicate message checking routines have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hanced.  QScan can now keep track of up to 15000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s in EACH CONFERENCE.  Previously, QScan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ep track of 10000 message records for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d mail bundles that cannot be unarchive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son (corrupt archive, for example) are now mov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bad" directory so that they will not be proc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"personal nodelist" editor is available in Q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, you can modify entries in the maste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r any other nodelist), for example, to change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for a node temporarily.  You can add new n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delist database, too.  In fact, if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ster FidoNet nodelist, you can run your who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just a personal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 updates are now built into the cod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NList will automatically unarchive new nodel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diffs and process the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lists are now fu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pecify a list of zones to exclude in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, to save time and disk space during the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ous call-waiting screen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actions are now logged to the QFront system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luding when events are run, mail sessions, Q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old "file req/forw manager" and "mail packet man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replaced by a single queue manager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eue manager you can see ALL file requests/for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choMail packets and NetMail messages waiting to go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system.  You can even view individual Net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delete them from disk if you wish.  The new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ager allows specifying more than one filename p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ry, which allows for much faster queue scann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QFront is started or when the queue is re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queue routines allow you to "repeat" a queu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used for example so that you can tell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a file request of the newest NODEDIFF from your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7 days.  In this case, QFront will only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from your hub every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 a keypress, you can view "today's activity"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inbound/outbound mail statistics, number of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in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view outbound history that shows every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connected to you in the past "x" days.  The his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in reverse order so that the most rec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ears firs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event manager has been rewritten.  QFront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o 100 events per node, and skipped events ar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bett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ved the "accounting" functions from th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viously cryptic accounting features ar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ch easier to understand cost management system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al translation you have configured can be given a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can restrict QFront from calling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 of the day based on this cos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is now much more friendly with OS/2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kill file after sending" NetMai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allows QFront to work with door games such as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support for "absolute hold" flag.  This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milar to the regular hold flag, except tha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is flagged absolute hold will NEVER be sent to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less that node specifically polls you.  Using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ld flag, if you have a packet waiting to go to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you poll that system, QFront would send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bsolute hold ensures that a packet or file att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y sent on INBOUND mail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"should" be able to handle a larg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messages due to a rewrite in the Net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ront can now be configured to send a Net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s who request files from you.  This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be an advertisement, for exampl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other NetMail message can be sent if a node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and the request could not be completed (ie.,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ssword, file not found, exceeded limi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ach magic filename, you can now configur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real" filenames to se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onfigure special "UserNet" messages that Q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place in your USERNET.XXX file during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ons.  For example, QFront can now 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Transferring FidoMail" into your USERNET.XXX file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who does a WHO command in PCBoard will see th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now force QFront to present a 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in the EMSI handshake packet.  Some systems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address to be listed first in the EMSI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Mail forwarding is now supported, allowing QFro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ully operate as a host or hub compatible mail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that downlinks can route NetMail throug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its way to its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files are now downloaded into a temporary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 moved to the appropriate directory after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leting the transfer.  Previously, if QFr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eiving a mail packet, and QScan was runn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de at the same time, QScan could possibl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archive a packet that was still in the proces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modem file receives are now recoverable -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fer is aborted, QFront will resume the Zmode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xt time a mail sess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ddition to the F1-F12 keys previously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 F1-F12 keys are also supported.  Each function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configured to do one of two things.  1)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level, or 2) Shell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all-waiting screen now shows HOW MANY new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s were received on your system, instead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lling you that new NetMail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shell out of QFront from ANYWHERE (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-waiting screen as in previous versions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is a new program that allows you to add queu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queue directly from the DOS command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so send NetMail messages (which are conve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ular text files).  For example, you can use QFUt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ward a file to a system and at the same time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a NetMail message telling them about the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features did not make it in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will be completed soon after the first 1.1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dialable addres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Scan is going to be able to recover from mail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s for example if an archiver returns an error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w the .PKT is lost and the mail is never sen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fixed so that QScan will keep the .PKT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t the next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