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 E N E G A D E   S U P P O R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negade Support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 that your "reply" to this registration is the 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your  account on  The Digital Frontier, if  you  have on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, as with  anything you purchase, keep your returned chec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of, should any problems arise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  : _______________________        Phone number: 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le: _______________________   Address: 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: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s: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(s): 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you used before Renegade: 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fill this out completely and mail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or money order for $25 United States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underbolt Technologi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15 Lake Poin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oodstock, GA 301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ecks and money orders should be made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underbolt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is information can be verified by call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igital Front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4)984-2514 300 - 28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04)984-2543 300 - 28,8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