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coast System Software's    R S C R E E N   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Screen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RScreen enables a sequential choice of files to be r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ed to another directory. It can be used to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o" message each time your computer is turned on. 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riginally designed to enable a BBS System Operator ("SysOp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through any number of "welcome" screens - one per day, or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caller! It has also been used for a "goodbye" quotation wh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 off a bbs.  RScreen is easy to set up, easy to use, and livens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! RScreen may be used for both ANSI and ascii text files. In fac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roup of files can be sequentially copied to any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is compatible with multidrive/multiline/multitask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NS" ("No Screenwrites") option suppresses all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 STATEMENT: RScreen is 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reasonable trial period, if you choose to continue to use 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pay for it; it's cheap enough ($7!), and registration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and friendly support. Re Warranty, there is NO warranty with R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it entirely at your own risk (we gotta say that). Registr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e nasty-looking "Not Registered" notice and associat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nregistered versions using the DesqView or "No Screenwrites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s are particularly annoying; (I wish I could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ans of nudging users to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The primary purpose of RScreen is to enable BBS's to show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and/or goodbye screens, one each day (or each caller).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generate multiline quotations or bulletins (if each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ile). For example, you may have in your \rscre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files as first.blt second.blt other.blt news.txt and hello.a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t up RScreen to copy each one sequentially,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:\bbs\blts directory under the name of "news.asc" (or any other nam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si screens, you might use "AnsiFile" which turns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si color files. AnsiFile is available from our support BB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Create a directory for RScreen files and the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as welcome screens (or goodbye screens, etc.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You may name these files any standard DOS name,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three character extension (for example, 1.blt, 2.blt, gdby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by2.asc, etc.) Add the lines in the daily maintenanc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batch file (or BBS recycling area of your BBS batch fil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hange directory (and drive, if necessary) to the one where 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s, 2) call RScreen, and  3) change directory (and drive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bbs directory. The "call to RScreen" line tells R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(or drive and path) to where you want the file copied to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name of the file. Use the following calling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rscrndir                  &lt;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creen \senddir\send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bbsdir                    &lt;- change di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 (with explan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d:\bbs\news.asc            &lt;-sends "news.asc" to d:\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\bbs\blts\hello.blt        &lt;-sends "hello.blt" to \bbs\blt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\ra\blts\bye.asc           &lt;-sends "bye.asc" to \ra\blt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d:\bbs\text\info.doc       &lt;-sends "info.doc" to directory on "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using DesQview(tm) or Windows(tm), of have any othe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NOT to write to the screen, then add a space and "N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reen \ra\english\txtfiles\logo.asc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up two RScreen directories: one for ascii file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s. You would then put TWO RScreen calling lines in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-- one for each call to RScreen. Of course, you'll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Screen files into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a different "welcome" each time your PC in booted, creat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quotations using a plain text editor, and place them in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.exe (say, "\rscreen").  Each quotation must be a separate fi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RQUOTE information below). Then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reen c:\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reen c:\message.txt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ast example provides a "pause" after the message (if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line of your autoexec.bat file calls a menu program o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). Uses of RScreen are limited only by your imagination!!  Uniqu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Screen are solici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UOTE: RQuote is a companion to RScreen. It extracts and copies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quo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Call Suncoast City BBS, 813-953-5505 (1200/28800 baud)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5/94 Ver 3.0: re-wrote code; eliminated DOS version-dependen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3/94 Ver 2.0: improved coding; NS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/93 Ver 1.2: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18/91 Ver 1.1: improved sequential selection alorith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/24/91 Version 1.0 Relea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Fine Product From Suncoas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