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 Rumor/Quote File Creator v2.0 for T.A.G. v2.6 and abov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March 1994 - Author: Paul Deed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Converts  T.A.G. v2.6 questionarre  answer  files to  T.A.G.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  format quotation file and an attractive user viewable fil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quotes.   This allows  users to  quickly add to your rum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ote file using built in T.A.G. system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RUMOR &lt;configuration 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 quick  sample  of what  this  program  does,  unarchive  it 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ory and execute DEMO.B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'S NEW I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MOR v1.4 came out nearly two years ago.  At that time I wasn't muc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.   It took me atleast 15 hours to  create  the program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was a mess.  This  version is a complete rewrite.  It took me abou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rs and is a little more efficient in addition to the add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*]  RUMOR now centers all the rumors in the output  file for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ing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*]  RUMOR now creates a user viewable  file of all the  quo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configurable  headers  and footers.   You will  nee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ee new lines to your configuration file if you are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*]  RUMOR now executes a little more quickly despite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.   You will probably not notice unless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n XT or off a floppy driv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GR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release of version 2.6 of T.A.G. a versitile and powerful fea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been added.   Few people understand the capabilities of this addit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us it is little  used.   This program  will help you  take advantage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.A.G.'s ability to display a random text strings,  as chosen from a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, to save you time, I will quote the pertinent  information from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.A.G. v2.6 update documenta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of page 27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 A file  called TAGQUOTE.* may  now be created to  produce an "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 for the day  is:" during the  logon process just befor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section appears (if ac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of page 3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 :    Generate random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ey      :    "8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Data     :   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ilename&gt;     MS-DOS filename of the messa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ommand chooses  a random  message from  the specified  fil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it to  the user.  The  file is in standard ASCII  forma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blank line separating each message.  If the first line of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s with "~" it is used as the header instead of the standard qu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the day header.   Due to the algorithm  used, longer quotes ha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ter chance of being chosen than shorter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azing what you can learn from reading the documentation.  Ok, so now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know how to use this program to take advantage of the new featu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will go step by step through a simple set up, then briefly describe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pos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BY STEP SET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Copy the RUMOR.CFG and RUMOR.EXE file into your main BBS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Edit the RUMOR.CFG file, the explantion of each of the lin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ed at length in the configuration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Add five commands to a menu (main for me)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) Pkey: "?"               This command will be called by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ata: @RUMORQ.MSG      when they  want to add a rumor/quot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your file. Set the security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needs      as you see fit.   You will need to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be  linked  to      the RUMORQ.MSG  file  included 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command.       archive  to your  alternate  data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) Pkey: ":"               This  command  should  be  linked 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ata: RUMOR RUMOR.CFG  command  (A),  it  shells  to  DOS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cesses the rumor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nee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) Pkey: "8"               This   command,   when   executed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ata: RUMOR.MSG        display  a  random   quote   from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RUMOR         RUMOR.MSG file located in the main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) Pkey: "!"               This  command  shows a list  of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ata: VRUMOR.MSG       Rumors  without the names of the peo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VRUMOR        that creat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) Pkey: "!"               Set  this  command so  that it is 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ata: RUMORA.TXT       available to Co-Sysops or very  tru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rs.   It  displays  the  entire  ra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uestionarre  file  and  will show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r name/time date of each quote/rum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at wa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Test everything out, if it didn't work you did something wrong,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to step #1 and check you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Their are obviously many ways that you could expand on the simple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bove.   I have my system set up so that each  time a user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 it displays a quote/rumor. I also have all the quotes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logon (using the AUTOEXEC  command -  check T.A.G. documenta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the system drops to a menu that doe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you like to add a oneliner (Y/[N]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lso run the program twice with different  configurations to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erate .MSG and .CL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/QUES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any  questions I can be reached  in the  T.A.G. echos 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donet.  I no longer operate a bulletin board system because I am liv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 dorm.  This program is freeware, but being a college student I c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rtainly  use any money  that you feel you can  afford to donate to hel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er  the  costs  of  long  distance  distribution,  computer  upgrad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ming software, etc.  I am up to doing  custom  changes if ther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feature you would like changed for you own use.  This is my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ul Dee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82 Pilgri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irmingham, M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8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am a fairly regular caller on A*R*T*H*U*R, so you can drop me a mes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(Username: DIRTY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T.A.G. UTILITIES BY 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WHO10.ZIP   -  Allows you to view your USERON.BBS file and to view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      modify  the  important  fields of  you r $WHO.DAT fil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luding  username,  city/state, extended descriptio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ud rate,  and  the "available for chat" and "in gro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t" flags; all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GE10.ZIP  -  Combines two or more USAGE.LOG files into a singl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     for easier viewing on multi-nod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MLOG.ZIP  -  Removes all "KB" logons from you CALLERS.LOG file. 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     will  not add  any colors,  or  change  the file in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 way.   This  is good  to  run before  NICELOG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ove  all those  local logons that let users know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nearby despite what your chat flag might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ICELOG.ZIP  -  Converts  your  drab CALLERS.LOG file  into an exc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     full  screen ansi.   It reads the last ## callers 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CALLERS.LOG file, inverts their order,  and plac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m in an ansi  screen of  your  design (or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luded mode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UMOR10.ZIP -  Allows users to remove quotes from the files crea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    RUMOR20.ZIP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LIST7.ZIP -  ** Coming Soon **  The first update to the Downloade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    Guide to T.A.G. Utilities  in 2 years.  Look  for it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,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 for them on a T.A.G. Site near you.  They should always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on A*R*T*H*U*R (1-810-740-8764)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