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�� � �� ����    ��  �</w:t>
      </w:r>
      <w:r>
        <w:rPr/>
        <w:t>˿ �����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   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˿ �����˿ �����˿ �����Ϳ ��   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˿ ��   �� ����      ���   �� � �� �����δ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        ���   ������� ��   �� 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 ������� ���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     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 �����      ���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   ���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���� 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2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Design Team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Main Programmer: K��m�n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Sub Programmer / Tester: Malicious Insanity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Tester: ViviSect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Tester: Spoc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LAI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program, you are taking FULL responsi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anything that happens to your computer,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(s), your printer, your modem and your sanity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mega Software, or the label itself, shall take bla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ight result.  There are no damaging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t least to what we know of, but accidents may happ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tall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S INCLU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(RZIP215.ZIP)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.EXE           - ReZip Mai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.OVR           - ReZip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   - ReZip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RUNNER.EXE        - ReZip Interface for Renegad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.DOC           - ReZip Documentation (This File, 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RUNNER.DOC        - Renegade Interfa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- ReZi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       - Latest updates to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- Bulletin Boar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or worse yet, corrup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from which you recieved this file,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Zip, and you should call our World Head Quarter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.  The phone number i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, originally designed by Malicious Insanity and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y Katman, is a top-of-the-line archive scanner, mai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new uploads to a Bulletin Board System.  Via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Zip can be configured in many different way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ances of the SysOp.  As well, this softwar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ariety, meaning that it is released to the publ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trial usage, upon which the user (most likely a SysOp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y and register the software in their name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n't really a set method of installing ReZi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ing the files: REZIP.EXE, REZIP.OVR, SETUP.EXE and RGRUN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a Renegade System) to a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ETUP UTIL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 �eta stores its configuration in an easily acce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But to make the configuring of ReZip easier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is included.  To run SETUP, simple just type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Here is an overview of what each option o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of your 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communications port whe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ReZip will only support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rive\Path - (Format C:\WORK, D:\BBS\WORK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NON-EXISTANT path on your hard drive where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tract files to, for testing.  ReZi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nd removes this directory when it run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 is that the directory that the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must exist.  ie, if you specify C:\BBS\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:\BBS must exist, or ReZip will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to Banner File -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his option only works with PKZIP.  I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a text file that contains a 'header'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whenever someone extracts (or 'UNZIPS')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hard drive.  Usually this file is an ad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eave this space blank, ReZip ignores it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to Comment File -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nner file, this option specifies a pat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will be included inside the archive (an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other files.  Again this file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to Virus Scan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pecifies the path to a virus scann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test files.  You should make sure that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McAffee's SCAN.EXE) exits with an error cod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0) if a virus is detected. 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th to the scanner, ie C:\BBS\UTILS\SCA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tring for Virus Scan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ontains a string that is sent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(specified in the previous field)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given is: /NOMEM /NOEXPIRE  The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are sent to SCAN.EXE that tell it no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 Memory for viruses, and if it detect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copy of SCAN, not to pause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verything is sent this is what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.EXE &lt;&lt;FILENAME.ARC&gt;&gt; /NOMEM /NOEXPIRE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send BA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pecifies a directory (that MUST exist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fail the check.  If the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SETUP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DOOR.SYS -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pecifies the complete path to your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ed features (such as adding the uploader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).  If you leave it blank, ReZip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to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  LHA.EXE or LHARC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complete path to each of the file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/PKUnzip for ZIP, ARJ.EXE for ARJ, LHA and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... The path str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ARCS\PKZIP.EXE  (with the filenam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or ZIP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ARJ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LZH'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with the virus scanner these specif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re-compressing the file (once scanned)..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you'll just want to keep the defaults, bu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lines for these programs, you can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GIF files for minimum Resol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enables/disables resolution checking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it is enabled, and the GIF fails the che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ced in the B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Horizontal Resolution of GIF (X or Width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smallest width a GIF can be.  (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field is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Vertial Resolution of GIF (Y or Heigh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smallest height a GIF can be.  (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min resolution field is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GIFlited GIF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NO, a GIF that is compressed with GIFlit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and sent to the B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Constraint (MM/DD/Y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earliest a file can be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ge Constra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YES, the latest file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 with the Age Constraint (you se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), if the latest file is the same date or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will pass, otherwise it will be moved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set to NO, ReZip doesn't test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mpressed file date, latest date in archive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YES, the date of the &lt;ZIP, ARJ, LZH&gt;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same date as the latest file in the 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users can see how old a file is by the arch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ssil Drive Support? (FOSSIL DRIVE REQUIRE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uses a fossil driver then set this to YE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then set this to NO.  If you set this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you want, the unexpected will happen.  (We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�eta testers than 3, but the rest set this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and we haven't heard from them si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dd Uploader's name to FILE_ID.DIZ? (If using DOOR.SY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yes, and using the DOOR.SYS file, the uplo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be appended to the end of the FILE_ID.DIZ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Use Internal FILE_ID.DIZ Modification/Creationg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yes, a FILE_ID.DIZ mini (really mini)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screen for the user to create a descri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FILE_ID.DIZ in the archive.  (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BEFORE the uploaders name is add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umber of lines to create in FILE_ID.DIZ (10 max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any BBS systems support different amount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descriptions (for instance PCBoard allows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 allows only 5), you can set this to limi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a user can enter of description (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omplete Path to Scan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         Scanner #3 -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llow you to add two more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SCAN.EXE which scans for virus'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bomb scanners, which will scan text files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ombs' which could be hazardous to your computer, an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that will scan files for possible troj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will have damaging effects, such as eras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tition.  If you leave either of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ReZip will not use that scann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canner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    3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with the first virus scanner, these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pecify parameters for the 2 extra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Use Custom ANS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option to YES, allows you to draw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in a program like The Draw), and use i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REZ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ath to Custom ANS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evious field is set to YES, ReZip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here, in place of the internal one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ow to create this file, in a program such as The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* Items are available to REGISTERED users ONLY!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ting a Custom AN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reate your custom ANSI, you should have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program, The Draw, and should be experienc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 in BBS programs (such as statistics scree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 (ie %UR) to specify where text is to be display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experienced with this, the following instruction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an ANSI program (in this case, I'll use the most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, for my examples).  When creating a screen for ReZi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ly 17 lines (you should only use 16 because mo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 status bar on line 25) in which to creat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first 7 lines are used to display the ReZip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your screen the way you'd like it to appear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raw into ANIMATION mode, and fill in the appropriat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ositions on the screen, where you'd like th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arkers, their displays, and their display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  - The name of the file being tested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2   - Processing Message (4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3   - Archive format (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4   - � marker, for when a process is being carried out (1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5   - � marker, for when a process passed (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6   - � marker, for when a process failed (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7   - Status messages (5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8   - 'Registered to: ?????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markers can be left out, and they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side of the 17 line limit.  They are Color sens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hat ever color the marker is, that is what color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(there is currently no support for '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o help you understand this, SAMPLE.ANS, a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Zip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run SETUP and created the REZIP.CFG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ReZip program itself.  This is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IP /B:&lt;&lt;BAUD&gt;&gt; /F:&lt;&lt;PATH&gt;&gt; /P:&lt;&lt;PATH&gt;&gt; /C:&lt;&lt;PORT&gt;&gt;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parameter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&lt;&lt;BAUD&gt;&gt;    - REQUIRED, specifies the baud rate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is connected.  If LOCAL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of a number (ie 2400, 9600, 19200,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Zip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:&lt;&lt;PATH&gt;&gt;    - REQUIRED, specifies the complete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eck... ie /F:C:\BBS\UPLOAD\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:&lt;&lt;PATH&gt;&gt;    - OPTIONAL, specifies the path to the REZ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Just the path, n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 /P:C:\BBS\RE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&lt;&lt;PORT&gt;&gt;    - OPTIONAL, overrides the com-port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ZIP.CFG  Must be a number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 /C:2 (if REZIP.CFG said 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   - OPTIONAL, brings up a help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If you run a RENEGADE system, please read the RGRUN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n how to interface REZIP with a Renega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ES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en I run ReZip, why the hell do I get a 2 second count-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creen that just says 'Processing Files'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ere's a little hint for you: REGIS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specified in SETUP.EXE that it should use the internal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util, but it doesn'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ell, that is the cause of 1 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was already a FILE_ID.DIZ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you run REZIP do you get a 2 second timer and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ys: WHEN YOU REGISTER, YOU GET ACCESS TO ALL OF RE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? (if so, see the first question)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test GIF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h, that's an easy one!  Wait till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run a RENEGADE BBS System.  ReZip doesn't work righ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bviously you didn't read this file entirely! 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NNER.DOC on how to interface REZIP with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s RGRUNNER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lph!  Read the previou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ile ReZip is running, it exits prematurely with an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to call The Demon's Edge BBS and tell Omega Soft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at ain't a question!  Oh well... I don't know what you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!  If this annoys you, please call The Demon's Edg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 277-7305, and leave a COMMENT to the sysop (Malicious Insa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 you are, where you can be located, and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et back to you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register ReZ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ad the file: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Rezip work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does?!  That's great!  Terrific!  We must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ere do you come up with these question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ey, your the one ask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regarding ReZip, please contact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ity or Katman on the Demon's Edge BBS (914) 277-73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