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GRUNNER.EXE - What is 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RGRUNNER is a file that is used to interface REZIP with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..  The reason that RGRUNNER is needed is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sends parameters to programs..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REZIP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 /F:C:\RGBBS\FILE\NEWUP\FILE.ZIP /B: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negades archive menu, you would setup REZ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TEST: REZIP /F:%F /B: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problem, Renegade puts a space infron of it'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mmand line REZIP get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 /F: C:\RGBBS\FILE\NEWUP\FILE.ZIP /B: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rews up ReZip... Cott, if your reading this.. FIX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RGRUNNER, make sure it is in the same directory as RE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with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UNNER &lt;&lt;FILE&gt;&gt; &lt;&lt;BAUD&gt;&gt; &lt;&lt;OTHER PARAMETER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 it would look something like this in Reneg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UNNER %F 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unner will send the parameters to REZIP as they should be..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ed to specify /F: and /B:... just make SURE that you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ith RENEGADE is that the line in the arcs menu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long parameters.... In other words, RENEGADE might run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directory, and ReZip might not find the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d have to specify the /P: parameter... If the line get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negade, specify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TEST: RZIPBTCH.BAT %F 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the batch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IPBTCH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REZIP\RGRUNNER %1 %2 /P:C:\BBS\RE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olve your REZIP problems with RENEGADE...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sample batch file: TEST.BAT has been includ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