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VENDOR.DO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ynchronet BBS Version 2.00d Released Agust 20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4 Digital Dynam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provides information for BBS Sysops, Shareware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Vendors, CD-ROM disk compilers and publishers, and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wish to distribute unregistered copies of Synchronet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s: SBBS200D.ZIP and SUTL200D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BBS, MULTINODE, FIDO, QWK, NETWORK,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: BBS Software, Communications,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Description: Synchronet Multinode BBS Software v2.0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escription (Contents of FILE_ID.DIZ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nchronet v2.00d Multinod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registered demo limitation of 20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major version upgrade includes S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-speed/high-volume message bas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able command and menu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SSIL/BIOS Int 14h driver support,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loads, swap for any external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where, multinode telegrams and c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prompt, multiple chat action 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rus, door sections, events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formation: $99 registration. Visa, Mastercard, che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ney order. Includes printed and bound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nual. See DOCS\ORDER.TX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/Publis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al 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rba Linda, CA 9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: 714-529-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714-529-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: 714-529-9525 V.32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29-9547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: 1:103/705 (Zy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:103/706 (V.F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ME: 5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ire unmodified package may be distributed free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means subject to the restriction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he utility disk (SUTL????.ZIP) is not distribut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program disk (SBBS????.ZIP). The main program disk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without the utility disk, but is not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he original embedded archives are kept in-tact with recu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in their original archived format (LZ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All of the files listed in SBBSREAD.ME must be included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/archive (this explicitly includes LHA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No price or other compensation is charged for the Synchro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stribution fee may be charged for the cost of the disk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-ROM,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Registration key files (SBBS.KEY) are not included in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and may not be distributed by anyone, under 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VENDER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