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SBGRELAY.EXE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A PCBoard 15 Sysop Utility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version: 1.0   date: 07/08/1994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(c) Copyright 1994 by Al Segura  ALL RIGHTS RESERVED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:        To generate text display screen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st valid RIME mail trans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of packets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    The program generates two differe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: RELAY, which is an ASCII onl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 file, and RELAYG, which is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phics (PCB color codes)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:       1.   SBGRELAY.DOC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  SBGRELAY.EXE  the subject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  SBGRELAY.CFG  a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  FILE_ID.DIZ   a brief BBS tex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  RELAY         a sample ASCII text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   RELAYG        a sample graphics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:   The recommended installation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ard's main event file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ail transfer.  The program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its configuration file (SBGRELAY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ted in the same directory as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(SBGRELAY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ext display file can the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any PCBoard text display file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h as an Intro file, or added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of another text display fil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EWS file (i.e. %C:\RIME\RELAY)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 'RELAY' and PCBoard will kn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use RELAY or RELAY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G file:       There is a CFG file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to allow some SysOp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contains the following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1: Path/filename of ASCII tex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(i.e. C:\RIME\RE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2: Path/filename of graphic tex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(i.e. C:\RIME\RELAY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3: Path/filename of postlink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i.e. C:\POSTLINK\POSTLINK.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4: Registration key. (NOTE: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 crippled in any way, nor w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ller know the program is un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less it is me! (or y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:   Registration is FREE, just about.  A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do is call my BBS and look at the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S file, the key is displayed there, or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 a self-addressed envelope with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ress, and BBS name/# and I'll mail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 to you.  I'm doing this to find o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many people are actually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have written several programs but gott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tle feedback, so I'm a little curiou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eedback numbers are strong, then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inue to further develop the program,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have any suggestions or wants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ever, if you feel compelled that my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th compensation, I will accept all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so, if you would like to provide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rovement to the PPE, bug reports, or just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anks or hello, please forward tho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below for my mailing address and BB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tionally, I frequently browse the RIM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PCBoard conferences, although contact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re is not as reliable because sometimes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t so busy and miss a message.  Please rout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vate at SBGONLINE or -&gt;55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:        The latest version of the EXE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btained from my BBS: SBG Online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703) 450-9456.  If you have any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ggestions for improvement, you can le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re also.  The file will be found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1 as a FREE/NOTIME file.  The BBS runs PCBoar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28800v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        If you desire a diskette containing the PowerBAS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:           code so you can modify it for your own use, the cost is $15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accept cash, money order, VISA or Mastercard. You ca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order online on the BBS (703) 450-9456 or by mai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Segura, P.O. Box 1089, Sterling, VA, 20167-10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nother option, for $25, you can subscribe to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 on my BBS.  The conference will alway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test version of the source code for BOTHALL, CALLB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P-BLOC, VULGARID and several other PPEs fo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ing.  The subscription period lasts one year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have the latest version of the PIER Shareware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online.  You can even subscribe onlin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SA/MC via (S)cript Questionaire #2 for immedia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  You may freely distribute this complete package only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modified form.  No remuneration may be collected or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is work by anyone other than the below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vidual/company except for that cost incurred i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ectronic media production (i.e. diskette or CDROM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words, it can be placed on BBSs, shareware CDRO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I/my company reserves the right of copy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uneration for the actual work.  The source cod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distributed by anyone other than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   The user agrees when utilizing this package that he do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his own risk with no guarantees, implied or otherwis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functional performance or liability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(c) Copyright 1994  by Al Segura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PEs/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Look for these other fine utilities at a BBS near you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R.PPE       allows displaying a disclaimer messag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ing user to answer a question. 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 user upgrade or downgrade based on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wer.  Maintains optional log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UBS.PPE   run as a script questionnaire, allows onlin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 subscriptions to BBS (VISA/MC), complete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ies and sends alert message to SysOp.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CALL.PPE    generates a text display bulletin, complete with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codes, of all the callers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STAT.PPE    generates a text display bulletin, complete with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codes, of statistics of all the callers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ALL.PPE    performs both ALLCALL and ALLSTAT functions at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with increased selectable options a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CHK.PPE    performs automated tracking of bulletins rea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and performs a user upgrade when all sysop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lletins have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RID.PPE   performs basic callerid identification, log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file log and user records if desir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display desired text screens to users--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callerid capable modem.  Several SysOp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able options. (for 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BLOC.PPE   performs a call blocking functio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can log on based upon a SysOp define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undesirable phone numbers--must have call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able modem. Even sends the SysOp an aler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or 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-BLOC.PPE   Blocks current users from signing-on with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s--uses CallerID info.  Should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BLOC.PPE for complete block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STATS.EXE    Generates Downloads/Uploads statistics bulletin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ble colors, written in C for mor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BLTN.EXE   Top callers, cities, down/uploaders bulletin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 configuration options for colors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ems, for combined bulletins or 4 separate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omitting, etc.  Written in C for mor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LOADS.EXE   Automated uploads directory padder--makes your BB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active with more daily uploads.  Reads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ies/files and copies descriptions to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 listing.  Options to change dates and exclud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ries.  Can run in daily ev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.EXE     Program generates reports of CallerID info, us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numbers, common passwords and several other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id Sysop in identifying abusive or questionabl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shows users with incomplete phone numb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ies and duplicate record entries.  Also can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allerID summary Bulletin.  Can run in daily ev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GRELAY.EXE   generates an ASCII and color graphics text f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ing date/time and number of imported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successful RIME mail r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ULGAR.PPE     performs a vulgar word/phrase check on use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ty entries based on a file of name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, and performed before complete newuser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or 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ULGARID.PPE   same program as VULGAR.PPE except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es the callerid info to CALLBLOC.PP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uture lock-outs. (must have both program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 that supports callerid) (for 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VULGARID ver. 1.x only works with CALL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. 1.x.  VULGARID ver. 2.x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CALLBLOC ver.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              Version     ZI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   -------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CALL.PPE            1.0        ALLCALL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STAT.PPE            1.0        ALLSTA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R.PPE               1.0        ANS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HALL.PPE            2.01       BOTH-20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LLCHK.PPE            2.0        BULCHK2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BLOC.PPE           2.7        CALLB-27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ERID.PPE           2.2        CALLID2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P-BLOC.PPE           1.2        DUP-BL1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STATS.EXE            1.1        DUSTAT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BLTN.EXE           1.5        MAKEBN15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DLOADS.EXE           1.0        PADLOAD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.EXE             1.8        REPORT18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BGRELAY.EXE           1.0        SBGRELAY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ULGAR.PPE             2.1        VULG2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ULGARID.PPE           2.2        VULGID2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ate: 07/08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(c) Copyright 1993/94 by Al Segura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