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hronet BBS Lis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: SBL off of your Synchronet XTR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ample: C:\SBBS\XTRN\SB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SBL.EXE and SBL.CFG ar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ASCII editor to edit the Synchronet BBS List config file (SBL.CFG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CFG-&gt;External Programs-&gt;Online Programs-&gt;Main, hit INS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BBS List with 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ab/>
        <w:tab/>
        <w:t>Synchronet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de</w:t>
        <w:tab/>
        <w:tab/>
        <w:tab/>
        <w:t>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Directory</w:t>
        <w:tab/>
        <w:tab/>
        <w:t>..\XTRN\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  <w:tab/>
        <w:tab/>
        <w:tab/>
        <w:t>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I/O Interrupt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BBS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User Data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 File Type</w:t>
        <w:tab/>
        <w:tab/>
        <w:t>Synchronet    XT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rop File In</w:t>
        <w:tab/>
        <w:tab/>
        <w:t>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the Synchronet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ink your SBL database with other Synchronet BB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Synchronet Sysops echo via DOVE-Net, FidoNet, or RIM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events in SCFG-&gt;External Programs-&gt;Timed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de</w:t>
        <w:tab/>
        <w:tab/>
        <w:tab/>
        <w:t>SMB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Directory</w:t>
        <w:tab/>
        <w:tab/>
        <w:t>..\XTRN\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  <w:tab/>
        <w:tab/>
        <w:tab/>
        <w:t>SMB2SBL ..\..\DATA\SUBS\DOVE-SYS SBL.DAB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Node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Days</w:t>
        <w:tab/>
        <w:tab/>
        <w:tab/>
        <w:t>Sun Mon Tue Wed Thu Fri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</w:t>
        <w:tab/>
        <w:tab/>
        <w:tab/>
        <w:t>0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xclusive Execution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Users Off-line for Event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de</w:t>
        <w:tab/>
        <w:tab/>
        <w:tab/>
        <w:t>SBL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Directory</w:t>
        <w:tab/>
        <w:tab/>
        <w:t>..\XTRN\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  <w:tab/>
        <w:tab/>
        <w:tab/>
        <w:t>SBL2SMB SBL.DAB ..\..\DATA\SUBS\DOVE-SYS /S: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Node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Days</w:t>
        <w:tab/>
        <w:tab/>
        <w:tab/>
        <w:t>Sun Mon Tue Wed Thu Fri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</w:t>
        <w:tab/>
        <w:tab/>
        <w:tab/>
        <w:t>0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xclusive Execution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Users Off-line for Event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DOVE-SYS" to the internal code of the Synchronet Sysop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We used DOVE-SYS, since that is the example given in the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the DOVE-Net Synchronet Sysops sub-board internal code. It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a completely different internal code, as long as you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stead of "DOVE-SYS" on the abov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note that all networked SBL entries will be deleted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 of the Synchronet BBS List) after 90 days unless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ted in the message base or updated manually on Vertrau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o cause a retransmission from your BBS, you must (U)pdat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BL and then SBL2SMB will re-export it automatically next time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Timed Event). (V)erified entries are not re-exported by SBL2SMB, on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d entries. You can also create a BBS entry message by han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BL). Download SBBSLIST.ZIP from Vertraue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 programmer, you may find the included source cod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useful as an example for writing your own XSDK and/or SMB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s for use with Borland C++ v3.x or v4.x and the Synchronet 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BL.EXE. SBL.C and SBLDEFS.H must also in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B C library (SMB_111.ZIP) is required to compile SBL2SMB.C and SMB2SB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.BAT included to compil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L2TXT.C is included as an SBL.DAB to SBL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SBL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