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The South Carolina BBS Language Installation Documentation. 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lo there. Chances are, that you have already read the README fil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decided to write another text file &lt;G&gt;. No actually, this file ha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 walkthrough for tuning up your system after and during th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iBBS is a copyright of TriSoft Inc. by Mark Good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iman is a product of TriBBS and Trisoft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SCLAI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decided not to bypass software tradition, and post the usual disclai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now, you should know the drill.........I, in no way, assume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ny damages (either hardware or software) incurred from the use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ation program or other SCBBS utilities. Although I have tr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ure that the installation goes smoothly and cleanly, I cannot accur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dict the configurations, environments, operating systems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ariables in every P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renounce any side effects it may cause, or chemical interactions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stallation program will not cause drowsiness, but please ref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operating heavy machinery in your computer room. Also as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evice does not come into contact with microvave ovens,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ters, large heavy objects, cutting instruments, refrigerator magn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troeum based liquids, Macintosh components, Gameboy batteries, etc. 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INSTALL WIL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stall program will (if you're not using Apple computers)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h you give the INSTALL switch, and will check directories (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are created) before going to work. It will change to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, and on to either MWORK, NWORK, or DISPLAY to process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keep in mind that the installation can only be performed onc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INSTALL', and will need to be repeated individually to each node 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 NOTE! 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NSTALL program will not effect the default (001)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'INSTALL'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easy part! Type INSTALL, followed by the path to Tri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.e.  INSTALL C:\TRIBBS  or  INSTALL C:\BBS  or  INSTALL D:\TRIBBS2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is the only syntax! Type it in! The installation will take all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be 45 secon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UST also make sure the INSTALL.COM and SCBBSLIP.ZIP is in your 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 to work properly, so just unzip SCBBSLN3 to your TriBBS 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PLEASE make sure you are exited out of FroDo or TriBBS. This will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ble and hardware environment conflicts. Who knows what will happ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run install while shelled out to dos from BOTH programs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it actually doe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Find the TriBBS directory, create a LIP directory (sh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uage Installation Program) to store work files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Change to the MWORK directory, zip up existing languages,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LDLANG.ZIP file in a temporary directory, and unzip the NEWLA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into the MWORK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cess zips ALL the languages up, deletes the LANGUAGE.0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, and then extracts the LANGUAGE.001 file back out. I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awkward, but it work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. Change to the NWORK directory, zip up existing menu files,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 in the above mentioned temp directory, and unzip the NEW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into the NWORK directory (Which includes LANGUAGE.MNU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nly effects the M01 - M29 menu files, and not MNU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. Change to the DISPLAY directory, zip up the A0?, A1?, A2?, B0?, B1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2?, R0? files (all the graphic menus, &amp; screens), and pla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LDANSI archive into the same temp directory. Now it does NOT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any ANS, BBS, or RIP extended files as these are primari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language support files, which are ignored by INST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. Change to the LIP directory, archive the OLD*.ZIP files in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and move it to your TriBBS directory, make sure the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complete. It will then remove any leftover work fi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back to the TriBBS directory, and inform you tha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stallation is complete, or cannot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TH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installation is complete, you will need to go into th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modify the ANSI/BBS/MNU screens to fit your system. These can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either Triman (c) or any ANSI graphics program. Many of the fil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so be edited with any good text edi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 you will need to change the security level acces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 files, add or remove options available in the ANSI &amp; ASCII scre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o on. Please consult your TriBBS manual for more details about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ariables using Trima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O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old files will be archived together and will be called OLDSTUFF.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are seperated by directories, and can be extracted and adde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the BBS, but will need to be renamed to the proper and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uages (after LANGUAGE.014, and so on). The OLDSTUFF archiv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ced in your installation directory (whether it be C:\TRIBB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:\TRIBBS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's about it. If you have any questions, just leave me a not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ME TriBBS Support conf, or call my board (803-552-5459) and leave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&amp;A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: I installed another language but it doesn't show up when a caller log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: Make sure the new language is added into your LANGUAGE.MNU in N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: Why do callers get a bunch of garble on their end when using color menu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: Make sure you have DEVICE=C:\DOS\ANSI.SYS in your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: Now I have callers accessing areas they shouldn't have access to. Wh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: You will need to edit the menu files in NWORK to make sure th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 access matches your system. This can be done with any text 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from Triman. If your security level for sysop access is 15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s in the menu files show 20, you will have to chang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: How will I know what files go whe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: The LANGUAGE.0?? files belong in MWORK, the ANS/BBS/RIP screens be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DISPLAY, and the menu (MAIN.MNU, MAIN.M02, etc) files belo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WORK area. The LANGUAGE.MNU file is in NWORK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: How do I change the ANSI and BBS screen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: Any text editor will help you change the BBS screens since they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CII format. The ANSI screens can be changed with ANSI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like Wizard Draw, Action, TheDraw, Laughing Dog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: How can my callers change languages while onlin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: Check around your better BBSs and find TriBBS specific language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s. As far as I know, there are 2 of these out now. On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ChangeLanguage from Hughes Scarlatta, and one from Dean D'Agosti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d D'Agger Shock's Change Language door. They both work grea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added to any menu by means of a hotkey (covered in the 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ual, or their specific docume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: Can I upload the files to other BBS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: SURE! BUT!!! Only the archive SCBBSLN3.ZIP (or ARJ) can be up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14 languages in the archive and 3 of them are not Free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ltimate English, Jurassic Park, and Clintonese languages MUS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distributed seperately. Anyone caught doing this is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piracy litigation. The SCBBSLN3 archive may not work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it is broken up, and may overwrite. It is intended as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age intended for COMPLETE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h the other 11 are Freeware, they are still mine,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nd on my board in their respected individual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: Can I change them and distribute the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: NO! You can distribute archived language files (as long as they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ginal language archive), but distributing my altered language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d to us developing a 'closer relationship', if ya follow my dri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: How much space will the installation take up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: Oh, about 300k of hard drive space, which is pretty good consider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have 15 languages, and only about 10 minutes after you type INST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: I ran install, and my computer went crazy running trying to run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: You need to be OUT of any front-end and BBS/communication programs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be an environment conflict if shelled out to DOS. Also,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lled out to DOS, you may run out of conventional memory to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ZIP command effectively since the programs still have footpri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: I ran install, but only a few files were actually done. What happen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: You need to recheck your BBS directory and make sure you have all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directories correct (NWORK, MWORK, DISPLAY). Also make sure you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 your bbs path switch with instal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registration info, check out the REGISTER.TXT enclosed in this archiv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