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grafix Developments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tCheck  is shareware.  In order to continue  using  Spot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yond the evaluation period you must purchase it. 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eatures of SpotCheck working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upport  on  the  BBS  for  a  period  of  one  yea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10%  off  your  next purchase of  any  Dynagrafix 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ability to download any updates to the program for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your support runs out you may renew it for  another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$25.   This  is  a support  upgrade  and  covers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ynagrafix Developments products you have registered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check can be regis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U.S. funds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Canadian funds for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y by Visa, Mastercard, American Express or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 card registrations can be either mailed, or done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 REGISTER at the main prompt on Dynagrafix Develop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All credit card orders will be processed in $2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ll cases except online credit card registration, fil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n the following pag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grafix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Midtown Drive, Suite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awa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J 8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 all  cheques  and  money  orders  payable  to  Dynagr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s.   Credit card orders will be processed by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  Consulting  and receipts will be mailed to 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 CMC  and Dynagrafix Developments.  Your key can  b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nail) mailed or sent by netmail file attach if you hav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THANK YOU for registering.  SpotCheck is only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roducts we have in production, and all take a creat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novative  approach to modem communications.  We welcome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east try these programs out once they become availabl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of  software  that  keeps  us  producing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.  Thank you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tChek v1.2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registration  of  SpotCheck v1.0  the  customer  rece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 on Dynagrafix Developments BBS at (905)-579-3127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of  one  year which includes support  in  the  Dynagraf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conference and the ability to download any updat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 also receives 10% off of the purchase of any on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grafix  Developments releases.  The customer also  agre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is software at your own risk.  Although we do our be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it  is fully bug tested, nobody's perfect.   We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 damages incurred by the use or misuse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We do not warrant that this software will  mee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 or  that  the operation of  the  softwar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nterrupted or error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otChec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Send me a valid key for SpotCheck v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  Prov/State: _______ PC/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   BBS 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: ______________ 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regist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que or money order enclosed for $30, Canadian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que or money order enclosed for $25, U.S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redit Card with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Visa   [ ] - Mastercard   [ ] - AMEX   [ ] -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actly as it appears on the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_____________________  Expi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s  for  overseas  orders must be prepaid.   At  the  ti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pt  a temporary, fully functional key will be  issued 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is complete.  Following, a permanent key will be 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