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ķ                  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ӷ� �</w:t>
      </w:r>
      <w:r>
        <w:rPr/>
        <w:t>ַ ��</w:t>
      </w:r>
      <w:r>
        <w:rPr/>
        <w:t>ķ��� �ķ �ķ�ķ�ӷ</w:t>
      </w:r>
      <w:r>
        <w:rPr/>
        <w:t>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��</w:t>
      </w:r>
      <w:r>
        <w:rPr/>
        <w:t>Ķ�ӷ��Ķ� ķ��з�Ķ�� ���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</w:t>
      </w:r>
      <w:r>
        <w:rPr/>
        <w:t>Ľ�Ľ� ӽ� ���Ľ�  �� ��  ��  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D  E  V  E  L  O  P  M  E  N  T  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novative Communications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 p o t C h e k   v 1 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 Steve Tu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4 Dynagrafix Develop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potChek v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tChek  is  shareware.   Is  not  a  free program  and 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 after an evaluation period of 60 days if you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 use.   Fully  functional demo  keys  are available 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BBS at (905)-579-3127.   See REGISTER.DOC for re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roduc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otChek  is an  Uploaded Files Processor.   This 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tChek is  designed to run with Clark Development's PcBoard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, version 15.0  or higher. SpotChek will  do the follow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which are optional and configurable by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hecks  to see if  this file  is unwanted. A  TrashCan fil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ed for  filenames (wildcards accepted) and  if the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ed  file  matches one  of  the  filenames, the  appropr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is  taken  depending on  how  you configured  SpotChek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ndle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oes a CRC check of  the file to see if it is a  duplicat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 uploaded  to the  system.  CRC calculation  of 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sures  that   the  filename   can't  be  changed   becaus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lculation is on the file, not the file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Extracts the  archive to  a temporary  directory. This 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tChek to  do various  processing tasks, necessary  for 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sion,  virus scanning,  and  FILE_ID.DIZ  insertion.  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ble, the  only side effect  to disabling this  op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 having the above op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erforms a Virus scan with your  favorite scanner. Merely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ommand line  in  the config  program and  you  may use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isting Virus 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hecks to see if  you want to convert all archives to a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 If you do, SpotChek  will recreate an archive and  up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the necessary  PCBoard  files. After  a successful  conver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tChek  resumes the remaining  tests on the  file using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m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erforms  a CRC override of  the archive. This is  handy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disabled the above functions, but still want to test for CR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egrity, or to recheck a converted arch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Will optionally insert a Comment file (except LZH,  it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 commenting)  into  the  archive header.  Any  text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taining your comment can be u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potChek v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Checks for files from within the archive that are undesir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y include advertisements from other BBS's or  any unwa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Please remember that  the difference between  this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shcan  is  that the  TrashCan  checks  the  files  name,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checks the filenames within  the archive, not the ac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name of the archive itself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potChek will optionally insert a file or advertisement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oice. This may again be any file you wish to inse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6 Archive protocols are supported: ZIP,ARJ,ARC,ZOO,LZH,PA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At any  time, if  the file  fails  any of  the tests, 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ly move the  file to a bad/alternate  directory. Thi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  file with a virus in  it, or any other  thing that may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ne wrong with  it. The  alternate directory may  be an  off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that protects other users from downloading it, at le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you get a chance to check it or remove a viru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lso, at any time, if  the file fails, SpotChek will gener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to  either the user or the sysop or both indicating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ailed, what time and other info you may wish to insert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also  override the  users current  conference, and  force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generated by SpotChek into  your Main Conference, away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mail scanner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Two modes  of operation  are used  by SpotChek. UPLOAD 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 upload of the file and will result in all the tests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.  TEST  is a  user  who  is on-line  and  executing  the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, in which case SpotChek will abort the dupe check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_id insert as it is assumed it has already been done,  ma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rocessor quicker with the task at h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ull  logging is supported, including filenames  and all err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tChek might encounter. You  may optionally have SpotChek 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ts own  log file, located  anywhere you wish, or  simply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tChek write to the current default logfile for that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potChek v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Configuring SpotChe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e up the configuration  program, SPOTCFG.EXE, and start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top. SpotChek  has a full  built in  help system  that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most ensure a clean configure, but we will go over all the f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ints here anyw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ths/FileNam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Path/FileName of your Add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file you wish to have added to the archive. This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 filename, as  long  as  it exists.  If  it  does not  exi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tChek  will log an  error telling  you it  could not  fi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Path to your Temporary Directo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 to a  work directory  where SpotChek  will store  tempo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it  creates when  doing extraction,  FILE_ID.DIZ inser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 scanning and  archive conversion.  This directory 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ty  as SpotChek will wipe  it and ALL  sub-directories from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may exist, so please make sure this path is used for no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. Here you  may want to make use  of a RAM drive  to incr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ance and reduce on drive wear and tear. Please read do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MULTI NODE if using multi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Path/FileName of your Strip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 file that  includes one filename  per line,  wildca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tted, of all the files you want stripped out of the arch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 difference between  this and the  TrashCan function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is takes files  from within the archive, not  check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name itsel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Path/FileName of the TrashC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 file that  includes one filename  per line,  wildca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tted,  of  all the  files you  don't  want uploaded 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 The  difference between  this  and  the above  Strip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is that this only checks the filename being uploaded (e.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.GIF) and will only act on a  violation of the filename, no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l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potChek v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Path to your Bad Files Directo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to an optional directory you may wish to have files mov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 file fails, for  whatever reason. You  may then hav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offline, away  from prospective  downloaders until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 if the  file  can be  cleaned  or repaired.  This 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 a directory  with files  already in  them, they 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uched or deleted in any w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Path/FileName of your Log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is an optional  path to a  file that will  be maintain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tChek.  Please note that  if the  "Log to  PCB" prompt 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 menu will override  this. This will only be  disabled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have both  the log to  pcb prompt  set to "N"  and this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lan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Path/FileName of Comment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 text file to be used  to insert as a comment 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. LHA or  LZH does  not support this.  Please remember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e  the  first line  blank for  the  proper formatting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 file while  displaying the  header in the  text fil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does not exist, SpotChek will log an error, but no ha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do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Path/FileName of Intro Scre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le used for  displaying the initial screen to the  user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fully qualified path  and name of a file that  exists. If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, SpotChek  will ignore it  and not show  it. There i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  screen  called  INTRO  included  with   the 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.  Please note  that  you may  at  any time  disable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(to further customize your system) by simply leav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 blank in your  config program. Also note  that you may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f  the PCBoard color codes as  they are translated and sh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users at run time, and ANY  PCBoard system macros may als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, but not all of the same ones the BBS has. Here is a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macros available to SpotCh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@AUTOMORE@     @BEEP@         @BOARDNAME@    @BPS@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@CITY@         @CLREOL@       @CLS@          @DATAPHONE@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@DAYBYTES@     @DLBYTES@      @DLFILES@      @EVENT@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@EXPDATE@      @EXPDAYS@      @FIRSTU@       @FIRST@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@HOMEPHONE@    @LASTDATEON@   @MORE@         @MSGLEFT@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@MSGREAD@      @NODE@         @NUMTIMESON@   @OPTEXT@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@PAUSE@        @POFF@         @PON@          @QON@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@QOFF@         @SECURITY@     @SYSDATE@      @SYSOPIN@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potChek v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@SYSOPOUT@     @SYSTIME@      @TIMELEFT@     @TIMEUSED@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@TOTALTIME@    @UPBYTES@      @UPFILES@      @USER@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@WAIT@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@Xbf  .... where b = background color and f = foreground col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need further assistance  with the description  of eac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 macros, please  consult  your PCBoard  Manual, but 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,  not  all  of  the  macros  supported  by  PCBoard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  by  SpotChek. As  many as  possible  were fit  in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 kept  us from  using all of  them. All  of the 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cros are supported by SpotChe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Path/FileName of Main Scre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creen  for SpotChek.  This Screen should  only ever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ed  for  use  with the  first  19  lines.  In other  wor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tChek reserves the  last 5 lines  for the User  box ( a  sm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box which keeps the user updated on what is happening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cessing ). So , if you created a screen which only used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19  lines of the  screen, you would  not have the  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eeding, or scrolling  of the  users screen. There  is a  s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 included called MAIN in the distribution archive.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e  this blank  to disable  the function,  but it  is strong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ed to show at least something  as all SpotChek put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 is the "Windows" looking box at the bottom of the scree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Path/FileName of the Failed Scre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screen shown to users  upon a file failing an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s configured. As before, you may use any of the macros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, SpotChek will recognize them. There is a sampl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with the  archive called  FAILED which you  are free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. You may also create your ow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Path/FileName of the Bye Scre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file holding a screen shown  to users (optionally) up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ing  SpotChek. This  may be  disabled by  simply leav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 blank. All of the  above macros are  supported. There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 screen included with this archive called BYE.  All scree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in ansi, but can  be converted to PCBoard color codes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, or  you may draw your  own to give your  file processor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wn flav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potChek v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Archivers / Utiliti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Archive / Unarchiver Command Lin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all set up for you, but if you should happen to not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settings for  the default archivers, you may  us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you wish.   Default command line parameters are  provid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dequate  for most of the "generic" archiver programs.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note that SpotChek supports  use of sub-directories, s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re the archiver is set to extract to sub-directories as we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Virus Scanner / Command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can be a  consideration here, so if your  particular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er  has any memory  requirements beyond  an average  of 350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is   is  only   an   average,  all   systems  have  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s and may vary slightly), you  may wish to set it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use extended memory.  This is not  a fault of  Spotchek a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 maintains a minimum of memory,  but it is shelled under PC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may  not have  as  much  memory to  work  with  as might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cessary to invoke your particular Virus Scann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Messag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To Sysop, Path / Msg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path and name of a file that holds the text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s  the message text of the  message you wish to  pos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upon  a file failing  SpotChek's testing. This  may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f PCB's color codes or macros, including any of the on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cluded abo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To Users, Path / Msg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 as above,  this  is a  path  and filename  of  a text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the  text of the message you  wish SpotChek to pos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upon a failed upload. As above, you may  use PCB's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d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Force Failed Messages to Main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o force SpotChek to place any messages it generates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ain conference by default. This forces SpotChek to fi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 base to  add the  message to.  If this  is  not se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tChek will place the message  in the users current confere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y not be desirable as you may have echo bases where you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want  internal system generated messages  getting scann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nt out to other nodes. This toggle is usually set to "Y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potChek v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Switch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Post Message to User on Failed Upload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nstructs SpotChek to  post a message to the  User, but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file  fails the upload tests  you have specified. 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SpotChek  not post a message  at all, post a  messag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  current  conference   or  have   SpotChek  override 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post  the message to  the main conference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able  in  a situation  where  you  may have  many  echo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s  and  messages  of this  type  are  not desirable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mail  conferences.  SpotChek  will  set the  private  bit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ault when generating its messa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Post Message to Sysop on Failed Upload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rule applies here as  above, except that the target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ssage is for the Sysop. The "To" field will have your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as it  is entered in your  PCBSETUP, so all your  reg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 scans should work properly,  notifying you of  the new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iting. The same three options apply here as abo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Move Files to Bad Dir on Failed Upload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tChek  can move  failed files  to an  offline directory  o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e  directory so  that you may  investigate it  later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is moved, not copied, so the original file is dele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Insert File Id as Description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imes  a file called FILE_ID.DIZ is included with the 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uploaded. This is quickly becoming a standard as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 contains info about the file  that may be important to show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s. SpotChek supports  full FILE_ID.DIZ insertion a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 insert the  file  id in  place  of what  the 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ed as a descri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Check for Duplicates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tChek has an internal  duplicate checking system which hand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9999  files using a CRC  calculation of the file  cont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ensures that the filename  hasn't been changed  to fool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 thinking  it  is a  different  file.  A  small databas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ed in your  SpotChek directory to  record the file  inf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will grow  as more files get  uploaded. For each 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tChek reserves 4 bytes of disk space, so if you used the to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999 files,  you  would have  a 40K  datafile, which  is easy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intain. It is done automatically by SpotChe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potChek v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How Many Files to Maintain in Duplicate Li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 above  switch is  set  to  "Y", then  this  number  te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tChek how many files to maintain in its list. Please  no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of the  file you  will have  to have  in order  for thi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un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CRC OverRide Toggle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for some reason you wish to not use the extract, scan, conv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ile id functions, you may still wish to use the CRC  tes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chive as an  override. Assuming you are using  the extra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,  etc. functions,  a  successful extract  already mean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has a valid  CRC, so this function becomes  redundant.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case, you can shut this feature of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Convert Files to Default Format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configured SpotChek to extract, scan, and insert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 also convert all your files  to a default format. The am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bytes uploaded  are  not changed,  however,  as the 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 of bytes transferred  remain the updated  amount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eives credit f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Default Convert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3  character format specifier. Available format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IP, ARJ, LHZ, ARC, ZOO, PA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OverRide and Write to PCB log File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tells SpotChek to  put all log  entries into your  lo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in your PCBSETUP. SpotChek will append this file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  format  to PCBoard's.  If this  is  set to  "N" 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file  path is a valid filename, SpotChek will append tha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ead of the PCB o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Refuse Archive with Old Files In it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tChek will check  the files in the archive for  date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er than the  specified date in the  field below. This is 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ggle  that will tell  SpotChek whether or not  to carry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un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If Above = Y, What Date is the Cutoff Date for Failed Files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date that will be  the cutoff point for the files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chive. If any file in  the archive is older than this da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will be considered a fail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potChek v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Colo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Box Col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is the  color used for  the actual  box, not  the text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selection box is easy to  use, just point and hit enter.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 time while leafing through  the selections, you  may hit F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so to achieve the same th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Raise Col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x  can be made  to appear 3D  when using this  wisely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alter only the  left and top  sides of the  box, giving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ding and giving the impression  of a 3 Dimensional box, as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ase with programs such as Microsoft Window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Filename Col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olor for the actual filename in the bo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Action Col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program execution, there will be many messages sen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. This  is the color of  regular text used for  actions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time and does  NOT reflect the  color of the  text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urrent function fai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Failed Box Col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lso a little flashing box during execution. Thi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ed during  an error, as  is the case with  this selection.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ght  color such  as red works  good here  as the  user see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si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Ok Box Col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with above,  when the  current function  is successful,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lor will determine how the box will loo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os Box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potChek needs to  call the archiving functions, a  box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on the top of your screen.  You may configure the colo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dosbox" with this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potChek v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Installing SpotChe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-  Extract  all the  files  in this  archive into  a 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in  your path. You do NOT have to have SpotChek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, but then you must make sure to specify the path in the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SpotChek(PCBTEST.BAT).   Make sure  all executables,  and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.HLP and *.IDX files are in this directory also. You may ru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 program  from anywhere on your system,  but SpotChek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config file in the current directory, so use the PCB 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 - Run SpotCFG and put in all paths and switches et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- Install  the SPOT.PPE  file included with  this archive 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CBTEXT file. MKPCBTXT  &lt;PCBTEXT&gt; will work on this 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 directory. Line  433 must be  altered to reflect a  lin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s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!c:\pcb\ppe\spot.p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tell PCB to  run the SPOT.PPE. That PPE is only a sm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PE that creates  a USERS.SYS  file as PCBoard  does not 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n  option. This is important to the function of SpotChek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is needed for conference  paths, directory paths, users n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tc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- Edit  a file  in your PCBoard  directory called  PCBTEST.B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batch file should include only the line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OTCHEK %1 %2 %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is  necessary  for   SpotChek  as  PcBoard  passes 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on the command line, which get translated by the %1 %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 Be sure Spotchek is run from your PCB dir with the 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-   Make sure  you have  PcbSetup-&gt;Configuration Options-&gt;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s-&gt;Verify  Uploaded Files  set to  yes. This  will en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SpotChek will be called upon to check you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it, SpotChek should be fully functional, provided you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 everything properly. You  can contact Dynagrafix Develop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gain access for SpotChek suppo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potChek v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Suppo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 need help with  SpotChek you  can contact  Dynagraf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ime via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      (905)-579-3127  (V.32/42 14.4k bau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Net   1:229/4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can also find us lurkingin the Fido PCBNET conferenc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  PCBoard  sysop  echo.   Address  any  problems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s to Steve Tu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bout Dynagrafix Develop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ynagrafix Developments isa software developmentand marke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  that  produces  a   wide  range  of  software 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, business  and communications.   There are  3 develop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involved. 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g Newland   - Graphic Des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m Wilson     - Software Develop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ve Tupy     - Software Develo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r main goal is  to produce softwares that are  creativ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novative,  and we  mean it.   The upcoming  softwares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 development and  in beta  test are not  just the  same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as with new bells and whistles.  They are new innovative ide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do more than what they appear.  Below are  our main produ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in develop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yna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ynaMail (or DMail) is an echomail processordesign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s of the future in mind.  It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for Fido, QWK and Internet mail pack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for PCBoard v15.x and JAM message b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zone based netmail are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imited number of message are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s PC satellite packet proc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mgr remote mainten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gating support between packet forma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LOTS more.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potChek v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yn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ynabase is a file database utility.  It will take  ove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  BBS file area system  and almost completely self mai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   It's also  a fully  functional  .TIC compatible  file ec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.   It works along  side DynaMail  and uses most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configuration files.  It has these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file movement between file are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 con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 com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/delete files from compressed files (bbs ads etc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file echo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listing headers and foo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database editor much like PCBFILER or RAMG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 che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mgr remote mainten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OTS mo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