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GEN V1.02B  -   Quick BETA Docs  -  8/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0A:  Never released.   (Lucky for you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1A:  1.  Typos have been fixed in the sample batch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/NOXMIT option has been ad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Error trapping has been improved.  (Do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 FOSSIL mode has been tested somew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seems to work fine with X00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has also been tested with Maximus for OS/2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O comm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2B:  1.  Timing and algorithm tweeks to improve execution spe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Optional: Added support for STGTMP environment vari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in batch file to point to drive\path\ for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oint to a RAM drive for faster execution speed.  Mus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iling backslash on sub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   SET STGTMP=C:\TEM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STGTMP=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Optional: Added support for files STGINTRO.TXT and STGEXIT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these files are present, they will be displayed bef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execution.   (DOOR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Now sends 3 backspaces to erase the echoed escap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using escape character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Added support for forced retr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Fixed missing cursor on lo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Added 5-minute timeout to in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Error handling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A BETA VERSION OF THI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HAS UNDERGONE ONLY LIMITED TESTING.  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aiting for functional I-screens in V.34, I have been working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ic "Door" version of USRSTATS that should work with *or without*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SSIL driver, with DTR *or escape character* switching, at speed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.2K, under virtually any BBS *OR COMM* package,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node-a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ew!  Did I miss anything?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n't have the messaging facility of the PCBoard PPE versio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 small price to pay for the ability to get this softwar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those other platforms, and the caller-mode capability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integrate into comm programs than using USRSTAT2.EX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sists of a single DOS EXE file,  called via a batch file with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nd/or environment variables.   It also uses/requi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TAT2.EXE file from the PCBoard/command-line version of USR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for STGEN.EXE are as follows, ALL options are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last tw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GEN.EXE  &lt;port&gt; &lt;irq&gt; &lt;node&gt; &lt;esc char&gt; &lt;fossil&gt; &lt;log filename&gt; &lt;/NOXM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: COM port 1-4, FOSSIL port #, or non-standard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: 0=default, or 1-15.  Not used in FOSSIL mode,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:  Current BBS node #, or 0 if single-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char:   0-127, Value of the modem's S2 register, used to put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o command mode.   If = 256, then modem uses &amp;D1 sett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or will toggle DTR to enter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:  0=no FOSSIL, 1=use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name:  OPTIONAL; complete path and filename to store a copy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s that are generated.  Caution -  this file can grow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ge very quick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XMIT:  OPTIONAL; This will reverse the operation of the software from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to a mode that can be used with any comm program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s the software from trying to display anyth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port.   Use this ONLY when calling from a comm program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use this option when running as a BBS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GTMP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; use in batch file to point to drive\path for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.  Point to a RAM drive for faster execution speed.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e trailing backslash on sub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 SET STGTMP=H:\FOO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STGTMP=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GINTRO.T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XIT.T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AL; if these files are present, they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nd after execution.   (DOOR mode only) 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display an explanation or further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DOOR SUPPORTS SPEEDS UP TO 115.2K, BUT IS *NOT* 16550-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Y NOT OPERATE QUITE RIGHT AT THE HIGHER SPEEDS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BUFFERED UARTS.  (DOES ANYBODY KNOW OF A 16550-A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QUICKBASIC 4.5?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RE ARE STILL A FEW FEATURES AND ERROR-HANDLING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NOT BEEN FULLY COMPLETED YET.  THIS IS *BETA*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n example of the DOOR batch file used for testing on my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 This batch file is hard-coded for COM3, default IRQ, single-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 switching, no FOSSIL, and using the "rolling" log file.   You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change all of this for your own system and setup, making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and/or passed parameters where needed.  (Like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multi-node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EST BATCH FILE FOR STG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DOORS\S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N 3 0 0 256 0 C:\DOORS\STGEN\TESTLO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DOOR batch file used for a FOSSIL-based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uses the first logical FOSSIL port, default IRQ, single-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character switching, FOSSIL mode, with no log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EST BATCH FILE FOR STGEN DOOR WITH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DOORS\S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N 0 0 0 43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batch file for calling from a comm program.  Thi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, standard IRQ, the + character for escape, no FOSSIL, a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, and non-DOOR mode.  It also uses a RAM disk (drive G:)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files that get created during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EST BATCH FILE FOR STGEN IN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PLUS\S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TGTMP=G:\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N 2 0 0 43 0 C:\PCPLUS\STGEN\STLOG.DAT /NO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comments and bug reports on the USR BBS BETA or FIELD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or call The Majestik Moose at 708-843-28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Frank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6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