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T UP AND RU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Network Tosser for Remote Access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ab Sungenis and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EMPIRE!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: 1 Aug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T UP AND RUN THE MAIL was written to fill a need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QWK network tosser for RA 2.01+ that could do one t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oftware couldn't: run under OS/2 2.1.  We had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d our system to OS/2, and suddenly found we cou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use MKNet, leaving us stranded.  Out of despera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o our keyboards to find an answer.  It started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ck and dirty" solution to the problem, and eventually 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duct you se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T UP AND RUN THE MAIL (or SUARM, pronounced 'swarm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tually became known) is one of a new generation of 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rs for Remote Access, able to take advantage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QWK standards and formatting in recent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ARM supports the various "kludge" lines added recen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format to support TO, FROM, and SUBJECT fields up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 It will also strip out "extra" tear line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readers/mail doors, convert non-standard tear line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 JAM message bases for new area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at your board, can generate status report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your message traffic after each mail run,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file"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, despite its power, SUARM is simple to use. 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editor is included, and the configuratio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easy to understand and customize for each BB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n short, SUARM enables you to do more with les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UARM, simply Unzip or copy the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your RA directory, or to a directory of 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add this directory to your search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UARM={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{pathname} is the pathname for the SUARM files)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 When it is run, SUARM automaticall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ed in the SUARM environment variable (if an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s a good way to keep your configuration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ndy, and make sure that SUARM knows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the files are copied ov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ARM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nfiguration editor and set up the ba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ll down the "Edit" window, you'll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ys{O}p         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P}ath Definitions 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A}rchivers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L}oad           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{S}ave             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SysOp" menu.  This menu controls option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mail to/from you.  Fill in the releva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  This should be your name 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file.  This is the name all status reports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d will be used in the conversion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Msg ID: This is the base to save status repor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 to.  It is the standard "MK" style message bas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ngs easy for users of MKNet and MKQwk.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ase type (H, J, F, or S) and the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003C:\RA\MSGS\       Hudson message bas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\RA\JAM\GNADMIN    JAMBase "GNADMIN" in the \RA\JA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:\FD\MSGS           Fido *.MSG style base in \FD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:\PRO\MSG\TREK      Squish base "TREK" in \PRO\MS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will be discussed more in depth in the next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 reports are turned off, thi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Incoming/Outgoing: SUARM offer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name "SYSOP" to your name on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mported and exported.  Messages TO "SYSO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when imported, and messages TO and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verted when exported.  If either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n, SUARM will replace the name "SYSOP" with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ysOp Name"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Status Reports: If this option is turned on,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message in the specified bas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mail run.  Status reports will include a ru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conference processed, the number of message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orted to/from each conference, any JAM bas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JAM option (see next section), and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You will want to keep this option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the first few runs, to make sure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OK and to catch any errors you might hav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 Definitions" menu options tell SUARM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, where to put your reply packets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mpor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Path:  Where SUARM will find your mail pack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the same as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Path:  Where SUARM will put your reply pack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the same as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ath: This is a path SUARM will use as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Do NOT make this a path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, since SUARM will wip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all path definitions includ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.  'C:\RA\MSGS\' is okay.  'C:\RA\MSG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rchivers" option allows you to change the command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mpression formats (ZIP, PAK/ARC, and ARJ)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.  Odds are you won't need to change these from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dited the SysOp and Path options, press F6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.  The program will write this data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.CFG, and reload it every time you re-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configuration for a BBS, SUARM will nee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that BBS.  Grab a mail packet (an empty one is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BBS you will be tossing mail from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(s), you are ready to go.  Load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BBS menu, select the "New" option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pop up, prompting you for the name of the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configuring for. 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ONTROL.DAT file in the packet, sav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conferences to a file called {bbsid].CNF. 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file later, so be sure no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elect "Conferences" or press F4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will appear.  Since no conference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the window will be blank.  Type 'N' or select the 'New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nference to your configuration.  A new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llowing you to configur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select the conference you wish to im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in the selection window.  Then provide the Ba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s messages from that conferenc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SE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consistency with the MKNet toss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for RA, SUARM uses Mark May's "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ID" format for message bases.  A Base I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ntifier (specifying the type, and someti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e) and the path for that bas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types supported by SUARM curr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SON: 'H' plus a three-digit conference numb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for your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H001C:\RA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198E:\HUDS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104C:\MESS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:    'J' plus the path and JAMBas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JC:\JAM\USENET\OS2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D:\RA\MSGS\JAM\G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C:\MESSAGE\NXK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: 'S' plus the path and bas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SC:\PRO\MSG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:\SQUISH\ALT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:\MESSAGE\NX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ish support was added to version 1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of Proboard BBS. 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vely tested on our own BBS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any problem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  'F' plus the path for the Fido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FC:\FD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D:\BRIDGE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:\FI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for Fido was mainly includ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rontDoor, BinkleyTerm, and othe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-ends who would prefer g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and special 'Admin' ba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's NetMail folder instead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to the BBS.  Since *.MSG b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by Remote Access,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gain, be sure to end all ID defini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backslash, except for JAM and SQUISH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select the origin line to use for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rigin #1.  See below for further discussion o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base is configured to your liking, press OK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conference window will be updated, show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ase.  You can correct any errors through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ete" buttons as needed.  When you have configu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s you wish to import into your board,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'll want to set up the origin line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at BBS.  Select the "Origin Lines" option und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YOUR BBS's origin lines in the "Origin"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to add to local messages FROM YOUR HUB in the "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" field.  You may have up to five different origi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Please note that many networks have guide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origin lines; be sure to check network polic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se two lines.  SUARM adds its own tosser 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oth origin lines, so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s! * Vineland NJ * (609)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rigin line, SUARM will attach the following 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s using that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ARM 1.0 � Connections! * Vineland NJ * (609)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in the BBS Configuration is the on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trange to many QWK network SysOps: "Bad Messages." 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"Bad Messages" are messages in a mail packet that SU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to handle.  "Bad Messages" have been around in FID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or a long time, but are new to the QWK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a message is considered "bad" because of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is from an area not configured in the toss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nference is improperly configured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a bad bas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d Messages" menu selection lets you tell SUARM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it comes across a bad message.  There are three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GNORE them.  All bad messages will simpl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method used by other QWK tosser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d conferences are simply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KEEP them.  Bad messages are saved to a specified Bas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look them over, and (if nee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a new conference for them. 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allow you to "re-toss"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message area, moving them to newly configu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UTO-JAM them.  With this option, SUARM do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itself.  SUARM will create a new JAM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path, using the name the conference h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 as the basis for its JAM name.  (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a name in the *.CNF file, SUAR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he conference on your hub for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)  You will be informed of any new JAM bas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status report messages from the toss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add them to your BB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JAM makes it easy to add new conferenc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.  When you grab a QWK packet from your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dd the new conferences to your mail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Refresh Conference List" menu selection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L.DAT file, adding the names of any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nging the names of any old one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.  On your next mail run, SUARM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y-added areas and create a JAM ba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bad messages is one of the new feature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world for the first time by SUARM.  If you seem baff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, experiment with the options until you find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nished configuring the BBS you will be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press F8 or select "Save" under the "BBS" menu.  Th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will be written to the file {bbsid}.CFG.  You can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's configuration, or exit the program.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SUARM is all set to begin importing and exp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-line format for SUA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ARM {bbsid}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bbsid} is the name of the BBS to process.  Basic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l packet to be scanned/crea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or .REP extension.  The /I switch tells SUARM t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.  Leaving off the switch tells SUARM to EXPORT to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FORE USING SUARM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ARM {bbs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o through your message bases and set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aving been exported.  If you don't, SU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by tossing your entire message bas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work.  This is an unfortunate sideaff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that earlier RA tossers did not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marking exported messages.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EP packet crea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mporting, SUARM scans the specified QWK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tching {bbsid}.Q*.  This allows SUAR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il runs that are done over a number of scans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signed to work with mail doors that use the "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" method of naming packets.  SUARM will unzip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it.  The screen will display the prog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may seem to 'slow down'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into a packet.  This is normal.  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a very aggressive method of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messages, and the larger the b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ssing into, the longer it will ta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hat each message is not a duplic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SysOps only keep between 200-50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nference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elatively certain that your h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row duplicate messages to you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ed up the process, you can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DUPE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SUARM.CFG file. 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that checks for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O PLANET CONNECT USERS!  Be sure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QIF files that accompany your mail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aily feed.  SUARM will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mail packets and may try (un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porting, SUARM will scan each confer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new messages waiting to be delivered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exported, SUARM will remove any Fido-style kludg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n-standard tear lines, delete 'extra' tear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by some doors and readers, and add an origin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Origin lines added by RA itself (' * Origin:'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pped out.  This is for those SysOps who forget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 Info" option off, or for those still using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which didn't always leave out the Echo Info when it should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has a TO, FROM, or SUBJECT field long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standard of 25 characters, SUARM will 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 to keep the data intact.  Likewise, any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b(s) using QWK kludge lines will have the data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ed when the message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UARM uses the flags built into RA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essages are waiting to be expor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ARM doesn't rely on databases or highwater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less likely to have problems if you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number your bases than you wer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messages are to be exported, SUAR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*.REP file for the BBS in the "REP path"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editor.  SUARM deletes any and all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 processing them, to make sure no packet i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by accident.  If you want to keep a packet arou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e sure to copy it to another director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U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you need to know to use SUARM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For the more daring, the next section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and "tweaking" SUARM to get it to do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o.  Don't be afraid to read on.  It's actual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ARMCFG program takes care of most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up the program and configuring mail run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SUARM's flexibility to your advantag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 relies on two separate configuration fil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BBS: {bbsid}.CFG and SUARM.CFG.  But bot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, and it is possible to use commands norm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nfiguration file in another.  These process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ization" and "overri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he SUARMCFG program cannot know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d a .CFG file by using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nfig file.  (i.e.: using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BBS configuration, or BBS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ARM.CFG file.)  As a result,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d configuration files with SUARM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ll globalized commands,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value for some global field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verrode them with in a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ustomize your files, I recomme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ARMCF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look at an average SUAR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PATH=C:\ROBO\D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PATH=C:\ROBO\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PATH=C:\!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=YES,FC:\FD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=IN,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=OUT,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=PKZIP -a,PKUNZIP -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=PKPAK -a,PKUNZ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=ARJ a -e -y,ARJ 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the commands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This is the "SysOp name" field entered in SUARM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tus reports are sent to this us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s of the "SYSOP" name us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PATH: The path to search for incom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ATH: The pat to save outgoing reply pack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ATH: The scratch directory for SUARM's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This controls the creation of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 YES ENABLES status report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hem.  The second argument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to save status reports to.  Thi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reports are enabled or not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when repor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V: This command controls the convers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YSOP" to the name given in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V=IN controls incoming conversion.  A YE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NABLE conversion.  A NO will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wise, CNV=OUT controls outgo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, PAK, ARJ: These are the command line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different archive styl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let's look at a typical 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=1,ILink: Connections! BBS � Vineland NJ � 609-794-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=2,GeniusNet: Connections! BBS � Vineland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ORIGIN=Compu-Data � Turnersville, NJ � 609-23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=AUTO,C:\RA\AUTOJA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BAD=H198C:\RA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=JC:\RA\POLITICS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=JC:\RA\QMODEM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=JC:\RA\OPINIO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=JC:\RA\ILINK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=JC:\RA\STARTREK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=JC:\RA\MOD&amp;US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=JC:\RA\DRWHO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=JC:\RA\MODS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=JC:\RA\GNETMODS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1=JC:\RA\GNADMIN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6=JC:\RA\GN_TREK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: These are the origin lines to attach to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have up to five origin lines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1-5 and followed by the text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ORIGIN: Origin line to add to local messages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Hub origin is supported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specif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: This is for bad message control.  The first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: Ignore 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  : Keep bad messag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  : Auto-JAM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argument is the path to create Auto-JAM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.  Like the STATUS command in SUARM.CFG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, but will be ignored unless AUTO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AD: This is the base ID to keep bad messages 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used when BAD mode is se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entries are conference definitions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one conference.  The left argumen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ference on your hub (and, thus,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).  The right argument is the Base ID to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ference, and the origin line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ference.  If there is nothing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sign, messages from that conferenc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e has been made to keep the SUAR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y to understand and modify.  You might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generated by SUARMCFG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a better look at how thing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LOB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use commands normally seen in a 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UARM.CFG.  Doing this will use that command for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ARM tosses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most BBS's (RA being a MAJOR exception!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zero for their Main Board, and also forc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BBS's doing mail runs) to download that conference. 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going to want to import your hubs' Main Bo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and will eventually get tired of seeing them in you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is is where globalization comes in hand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ARM.CFG file, messages from conference zero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toss to/from with SUARM will be ignored and not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none of your networks have a specific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y can all use the same origin line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 one in SUAR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=1,Connections! BBS * Annex/GNet/USENet * Vineland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ng the ORIGIN= lines from your individual BBS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there may be times when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l the time EXCEPT under certain circumstanc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can add commands normally used in SUARM.CFG in 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override the 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 want to get statu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il run except for one particular board you im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rom and don't feel like wading through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n that BBS's configuration, you can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=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empty field for a base ID) to keep SUARM fro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s.  Other BBS's will still generate reports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wnload a certain network's packets by han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in a different directory from the other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WK and REP paths for that BB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PATH=C:\QMPRO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ATH=C:\QMPRO\UP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also override command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ized earlier.  Using our origin line exampl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lobalization, let's say one of five networks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 specific origin line format.  You could the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ly globaliz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=1,ILink: Connections! * Vineland, NJ * 609-794-8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ization and Overriding help make SUAR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QWK tosser out for Remote Access today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time to familiarize yourself with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s and with the examples given abo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 you'll find them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UP AND RUN THE MAIL is a Sharewar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find that it fits your need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 is not crippled in any way; it comes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the box."  Registration, however,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ding you "nag" messages periodically,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UNREG!!]" comment from your origin lines.  It will als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of encouragement to us and other Sharewar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veloping, and help to underwrite those efforts.  (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grammers gotta 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UARM, fill out the f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 as REGISTER.TXT, print it out,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fee of $3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E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9 ROOSEVEL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ELAND, NJ  08360-6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entitles you to free upgrad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mproved and updated.  If you have an Interne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get on our mailing list for information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, please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arminfo@cnx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o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Pab an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MENTS AND 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nie Motta, Jack Passarella, Andrew Milner, Bryan Irr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ay, Kathy ("Coconuts") Lessa, Patrick Spreng (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 And Run The Mail"), the rest of the crowd at the An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("Meine Lebenswerbung Mit Alma") Lee, The Knack, Andy Ke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 and the rest of the gang at Planet Connect ("I have foun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on Galaxy Four, and Boyd is his prophet!"), Mark "Spar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, Darryl Basner (God rest his soul), Gene Roddenb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Berman, Larry Bibich, Too Much Joy, Evan Dorkan, "Mi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," "Wings To Go" Authentic Buffalo Style Chicken Wings[t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nvented the Internet, and anybody else we c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if we weren't typing this at 12:43 AM with a deadlin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NELSON is best known as the founder of EM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of a number of popular door programs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BS's, including "The Wall," "The Profile," "Music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anger Zone."  He is also the SysOp of Connections!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land, NJ, one of the founders of GeniusNET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asy mark when it comes to finding new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B SUNGENIS suprised the on-line world a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bQwk, the first QWK reader written specifically for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he Atari XE) in 1992.  He was als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winning AtariLink BBS program and gained notorie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Morning Asylum on WSBU-FM for three years.  SU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major contribution to the MSDOS world since w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laptop on the game show "Jeopardy!" in Octob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