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c2BBS - Version 5.01 by Mark R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BS File System to .T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up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 Access v2.00.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imus-CBCS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Files v5.60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, 1994 Mark R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BBS  provides a link between your BBS File System and your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rocessor.  It will  search  your  BBS configu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.tic processor config files  to  determine  which  .tic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up with your BBS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talled,  Tic2BBS requires no maintenance!  You can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 to  both  your  BBS  and your .tic system,  and Tic2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match the correct .tic area with the proper BB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BBS is compatible with several BBS systems,  including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v2.0x, and ACFiles v5.60.  Tic2BBS is als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ICK and ALLFix tic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BBS is a simply, yet very useful program. I currently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.TIC echos, and over 200 BBS file areas.  Tic2BBS saves m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nd  hard  disk wear and tear by insuring only th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 files via .tic are updated by the BBS fil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granted  to  use  this  program,   and 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 The original documentation and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nmodified form. For information,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1:382/90.0  or  Internet: mevans@ima.info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Warranty and Statemen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BBS does not carry any warranty of any kind,  including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ny particular purpose.  You use Tic2BBS  a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.   If  it  causes  damage to your hard disk,  your lif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age, etc., you take full responsibility.  You acknowled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ull by using Tic2BBS.  Tic2BBS is not licensed for lega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jurisdiction where local or  regional law renders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tement of Liability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BBS is free.  Use it for free, distribute it for fre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rge any fee for distribution of Tic2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BBS will always be  available  at  no  cost.   I  am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 a  registration  system,   simply  so I can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re using Tic2BBS,  so I will know if further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ic2BBS,  please  sent  me a netmail message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like/dis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Using Tic2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un Tic2BBS _BEFORE_ you run your .TIC processor.  Tic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the .tic files in your inbound directory and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/data  file  that  you  will call after your .TIC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your file systems  databases.   No command line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Tic2BBS to run, but Tic2BBS does suppor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TIC2BBS  -c[config_file]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c FileName of Tic2BBS config file. Default is TIC2BBS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Show a dump of .tic areas and corresponding BB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BBS does require a configuration file, where it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BBS you have, what tic processor you are using, etc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valid config ver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BBS does require a configuration file, where it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BBS you  have,   what  tic  processor  you are using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BBS will do a pretty good  job  of  finding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 it  will  first look in the current directory, 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where TIC2BBS.EXE is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contains statements that affect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c2BBS.  Comments may  appear  anywhere  in the file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% or ; is considered to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 configuration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TYPE     [ BBS Typ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what type of BBS you are running.  Valid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S                 ; Maximu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2                     ; RemoteAcces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FILES                 ; ACFiles v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ATA    [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ull filename (including path) to your  BBS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nfiguration.  Valid filena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bbs\acfiles\acfpath.ctl  ; ACFiles v5.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bbs\max\area.dat         ; Maximu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bbs\ra2\files.ra         ; RemoteAccess v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TYPE     [ TIC_PROCESS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fines which .tic processor you are using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x              ; AllFix v4.16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                ; TICK v2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CFG      [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path/filename to your .tic process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bbs\tic\tic.cfg          ; For TI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:\bbs\allfix\fareas.fix    ; Allfix v4.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     Command used to update your 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.EXE          ;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F_UTIL.EXE    ; AC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a command for RemoteAccess v2.x See special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TOCREATE        Full path/filename of the batch file 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a command, Tic2BBS will place the comm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n append the area numbers that have received new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ic. For example; If you are running Maximus-CBCS th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    F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tocreate    Update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2BBS would create a batch file called UpdateF.bat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B.EXE 5 6 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OUND             Path where your .tic'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FILE             If specified, Tic2BBS will log all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tivity to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 FOR REMOTE ACCESS v2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need to specify a 'command' in the Tic2BBS.Cfg fi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ic2BBS create a data file that contains the area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iles via .tic. Then call the following comman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your .ti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FILE IMPORT @NewFile.Dat /UReceived_via_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to work, you would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tocreate  NEWFIL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Tic2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Mark Evans, the author of Tic2BBS, at FidoNet 1:382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ICK, AllFix and Maximus WILL NOT provide a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c2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1 - Tic2BBS did not error out when it was un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mand file.  Now it does better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ports errors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0 - Tic2BBS is now a 'bound' application, running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S/2 and DOS operating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d maximum number of tic areas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0 - Added support for AllFix v4.16.  Now Tic2BBS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AREAS.FIX cfg file from AllFix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areas have receive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dded support for ACFiles v5.60. Now Tic2BBS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FPATH.CTL config file from ACFiles to determine whic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received new files via TICK. TIC2BBS is no longe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s BBS utility, but can be used with any BB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ACFiles as it's fil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dded support for RemoteAccess v2.00.g1. Now Tic2B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FILES.RA to determine which areas have receive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1 - Fixed a small bug when no .tic files were found, Tic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still write a batch file with NULL cont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writes an empty batch file with a comment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re was nothing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/improved some of the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better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-       NO Error - No Fil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-       Files We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-       Maximum number of are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-       Unable to open 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-       Unable to open TIC.CFG or FAREAS.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-       Command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      -       Out of mem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0 - First public release - Maximus ON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