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ease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4 WER Developmen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0 Roselawn, Sui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roe, LA 712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:         (318) 325-6608 (v.32bis/V.FC 28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   WerDev@Fidonet#1:136/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:    WerDev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        (318) 387-1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S TICTOSS for FeatherNet P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allows FeatherNet Pro sysops to participate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Networks (commonly referred to as FDNs or simp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s).  File Distribution Networks distribut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d form and distribute TIC files with the arch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information about the archive.  TicToss processes the 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so the archives are copied to the proper download pa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callers, and imports descriptions for the archive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Net Pro fil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is (C) Copyright 1994 WER Develop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is a fully function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.  After a reasonable evaluation period to ensure it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needs, you are obligated to register the application with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by completing the ORDER.FRM and returning it to 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warranty of any kind is offered on TicToss for FeatherNet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you use this program AT YOUR OWN RISK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rcumstances shall the author be liable for damag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inflict upon you or your property -- either by itself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NAPSHOT of KEY FEATURES OF TICTOSS FOR FEATHERNE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Elegantly wraps the description text without 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using TICK for Hubb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Planet Connect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Supports ftp.fidonet.org Downli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MITATIONS OF TICTOSS FOR FEATHERNET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ximum of 150 different AreaNames/File Echo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 Maximum of 4 lines of extended description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has been tested with FeatherNet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al versions of TicToss are being developed for oth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s.  Currently we have versions for RBBS-PC, Spitfi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BBS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is currently a DOS onl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has been tested under DESQview 2.4x as well as OS/2 2.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rry Geller, author of the TI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ompiles its TICTOSS.CFG before processing new ar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TICs.  TicToss's configuration file work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 concept currently used by most Fidonet rel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TICTOSS.CFG should be present in our distributi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uch of its information duplicated from this section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, TicToss needs to know where to expect to find the TIC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chived files that arrive from your Fidonet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Inbound" keyword should be set to the path where TicTo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 the arriving TICs and Files.  For BinkleyTerm user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 setting you have for "NetFile", "KnownInbound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rotInbound" depending on your configuration.  For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this will be the FI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e STRONGLY suggest the usage of session level passw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ailer to prevent someone trying to send you files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expect.  Session Level Passwords are a featu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er -- refer to your mailer's security section for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urrently supports only ONE "Inbound"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Inbound d:\binkley\inboun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, TicToss needs information about how it should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 files.  The "AreaName" is the name each Fil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twork uses for its various File Echos.  The AreaNam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que for each file echo.  TicToss currently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only used limitation of 8 CHARACTERS for the AreaName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any spaces as part of the AreaName --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are substituted. (ie RBBS UTL would be RBBS_UT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currently supports up to 150 AreaNames which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150 different File Ech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AreaName UTIL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ilePath" is the full path where TicToss will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ir TIC information has been verified as vali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added to your SFFILES.BBS.  (After copying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deletes the file in your Inbound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FilePath D:\FileBone\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ir" is the file directory the File descri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ir D:\Feather\Dir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Host" is the Fidonet address of the system which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nd their associated TIC file.  As far as we know the Ho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is specified in the 3D form of Zone:Network/N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n't any manipulation done on TicToss's part to break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apart -- TicToss just compares the str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proper match when verifing TIC files.  If you fin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receiving end of a different address format, just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and use it instead.  We would also appreciate hear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ariation to help alert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Host keyword works in conjunction with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Host 1:136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assword" is the password your Host adds to the T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forwarding the TIC and its file to your syst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is generally agreed upon by mutual consent, but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st assigned your password at random, you may have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ctive work.  Using a text file browser (such as LIST)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ery last line of the TIC file.  The last line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Pw" which is short for Password -- the word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w" is the Password for AreaName.  Most sysops receiv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e system, but since each Password i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Name you may receive different file echos from different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so desire.  Just remember to use a UNIQUE and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for each system sending yo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Password keyword works in conjunction with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assword LetM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INSTALLATION (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 to the above required configuration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TICTOSS.CFG, there are a couple of optional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of use to some TicTos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Preprocess" keyword is a temporary work around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 support for hubbing of files (which will be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ture release).  Using "Preprocess" allows for ad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s to your FMS, but TicToss will NOT copy the fil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t delete the TIC file.  Immediately AFTER running Tic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need to run TICK and let it take care of send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inks as well as copying the file to the appropriate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for your BBS callers.  The "Preprocess" keyword is targ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marily towards current TICK users who find its "suppor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herNet Pro l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Pre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for FeatherNet Pro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DeleteUnknown" keyword is a option which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et Connect subscribers or those with ftp connectivity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no spaces between "Delete" and "Unknown".) Pl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nect subscribers and ftp users receive ALL the area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host" no matter how few they actually process for thei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"DeleteUnknown" causes TicToss to delete BOTH the 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in the event it cannot find a match in your TICTOS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mally, TicToss leaves the TIC file as well as the file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TIC file alone if it cannot find a matching Area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-- ie.  TicToss assumes you have requested new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your host and have not configured the area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.CFG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 Delete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NOD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cToss does NOT include any type of file locking support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In order to ensure no loss of data, TicToss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during maintenance events in which there is both no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 and no possibility of TicToss being run while your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till online receiving files from your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 Development has invested significantly in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 to attempt to duplicate the environments used b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ents.  While this is expensive, it helps ensure reliabili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l as reducing incompatibilities.  Tentative plans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zing Personal Netware (Novell) to facilit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 of file locking during the 3rd Quarter of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