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CI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Frank R.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ank.neal@colossus.cld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SSUS ]II[ Syste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ansas City's #1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13-897-6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 Use totally at your own risk. I accept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thing for any reason. You determine it's value. TICI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and I retain copyright to it. You may use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I saw another program that would have done what I needed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 crippled I couldn't even test it. It was also was wa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d. I hope this makes that program sell like ice cubes on Alask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s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register TICIT, good! If not, that is ok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t unregistered it will be fully functional. I des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 ware and will not make any program I write crippled. I 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greedy. I do however place an ad for my system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shown when TICIT is run. However, if you do like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wish to get rid of my ad send me a self 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with $20. You must include your first and last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system. Note that my registration routine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On the postcard I will mail your registration numb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You may use your Visa or Mastercard to pay. The card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the name supplied for registration. The car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must also be included. Please include the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appears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IC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ur system we are a user of the Planet Connect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If you are also a user of this system then you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supplied is in need of improvement. I fou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ut the management of files is a major problem. In m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 receive tic files from two different sources includ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 Rather than just moving the files to the tic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 decided to write this tic file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area where file management is weak is with Usen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ags are sent each day along with the last three or four day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handle these files and not having to go through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mailbag by hand is impossible. TICIT will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ail bag you received and only move the new mailbag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for processing. TICIT can also be told to delete repeat mail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will save you disk space since you will not have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ailbags, new and old or have a bunch of dupe mail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. TICIT will reset to PCUSENET.001 when the mailbag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the beginning automaticly when a new .001 mailba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TICIT uses the 32 bit CRC value of the files to se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ruly a new mailbag or a repeat. I will als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ly find mailbags that were lost from prior days. TIC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last 1500 mailbags to pass through the system.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the file CRCTABLE.DTA and you should not ed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may delete it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IT, when handling tic files, will take up to 2500 t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from a configurable directory, extract the filename,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 desired area and move it to your tic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may specify up to 1000 tic area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iles from and up to 1000 areas you wish not to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delete those files. Unlisted files are not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directory files specifications are configurab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is kept each run and the last 4 log files are kept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no massive log files to eat up drive space but are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onitor what is happening. The TICIT.LOG file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moved/copied and deleted. The number of file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tallied. Other error conditions are logged to the log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T is a command line driven program designed f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The command line might go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CIT T TICI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IT is the EXE filename, T is the letter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T mode. In this case T tells TICIT to preprocess the .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T.CFG is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the configuration file I use on my system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racketed by the row of -----. A ';' indicates a comment.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 and not used. An '*' indicates a required tok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 TICIT will error out. The token type of configur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earlier line oriented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 THE SOURCEDIR IS WHERE INBOUND PLANET CONNECT FILES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DIR = Z: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 THE DESTDIR IS WHERE TICIT WILL PLACE FILE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DIR = N:\QF\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 THIS IS AN ASCII TEXT FILE OF TIC AREAS THAT YOU WIS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EP = Z:\TICIT\PROCES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 TICDELETE IS AN ASCII TEXT FILE OF TIC AREAS THA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ELETE = Z:\TICIT\DELET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SECOND DIR THAT TICIT WILL LOOK AT FOR DU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UPEDIR = L:\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LETEFILES = YES THE FIL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THERWISE IF = NO THEN THEY WILL BE COPIED.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FILES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YES THEN ADDITION DEBUGGING INFO IS LO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= NO THE INFO WILL BE LOGGED. DEFAULT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LOG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CIT CREATES THIS FILE SO YOU MAY CHECK TO SEE IF IT I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S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AGFILE = X:\PCBUUCP\UNFLAG.C4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CIT WILL PAUSE TILL THIS FILE NO LONGER EXISTS THUS PREVENTING T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ROM INTERFERING WITH OTHE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RNFILE = X:\PCBUUCP\WARNFLAG.C4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 THIS IS WHERE TICIT WILL LOOK FOR INCOMING ZIPPED PLANET CONN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MOVE TO A PROCES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URCEDIR = Z:\US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 THIS IS WHERE TICIT WILL PLACE OUTBOUND ZIPPED PLANET CONN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TDIR = X:\UN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LETEUNFILES TELLS TICIT IF IT SHOULD DELETE DUP BAG FILES AN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G FILES AFTER THEY ARE MOVED OUT OF THE INBOUND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= NO [NO DELETE], YES =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UNFILES =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CIT WILL LOOK FOR A WARNING FLAG, SEE UNWARNFILE, AND IF IT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LL WAIT THE NUMBER OF 10 SECONF PERIODS SET IN REPEAT TRYS. I.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SET TRYS = 6 THEN TICIT WILL WAIT 60 SECONDS FOR THE PROCESS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THIS FLAG IS NOT USED TO CHANGE THE DEFAULT IT WILL TRY FOR 3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R 18 10 SECOND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TRYS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FIRST NAME OF THE REGISTERED USER,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NAME = 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LAST NAME OF THE REGISTERED USER,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AME = N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SYSTEM NAME OF THE REGISTERED USER,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NAME = COLOSSUS ]II[ System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E REGISTRATION NUMBER, IF ANY, OF THE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BER =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 When in zip process mode TICIT will look in this directory for the mai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s that need to b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OURCEDIR = C:\BP\TICIT\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 Files uncompressed from the ZIPSOURCEDIT are placed in this dir. Your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cessor should look for it's .B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ESTDIR = C:\BP\TICIT\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IT also exits with the following error codes so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code=xx in you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mode, preprocess .T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=1, No configure 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=2, Configure file specified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=3, No list of desired tic areas was found. Check TIC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ken or see that specified files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=4, More than 1,000 areas specified in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ICKEEP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=5, No list of undesired tic areas was found. Check TIC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ken or see that specified files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=6, More than 1,000 areas specified in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ICDELET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=7, Directory pointed to by SOURCEDIR token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=8, No tic file were found in the directory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DIR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=9, Invalid mode switch. Run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mode, preprocess mailba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=1, No configure 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=2, Configure file specified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=3, Maximum retries waiting on warning flag file. If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IT waited the required time for the flag fil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to clear and it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=4, TICIT was unable to recognize a mailbag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bound dir. This means a file with a name of PCUSENET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found that didn't have an extension of 1 thru 999. T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gnore PCUSENE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=5, TICIT was unable to find the external program CRC.CO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in current directory or path. This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=7, Directory pointed to by UNURCEDIR token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=9, Invalid mode switch. Run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mode, unzip mailb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=1, No configure fil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=2, Configure file specified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=3, Maximum retries waiting on warning flag file. If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IT waited the required time for the flag fil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to clear and it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=7, Directory pointed to by ZIPSOURCEDIR token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=9, Invalid mode switch. Run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IT.C4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ICIT is finished pre-processing files it in T (.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t goes back and looks at the remaining .TIC files and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ICIT.C4S. This files contains a list of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T didn't know how to process. This file is over written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, once again so it doesn't grow to eat up all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Included with this file is the EXE name, .TIC name,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scription of the file. This will help you to add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ce again Planet Connect doesn't documen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TABLE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keeps the CRC32 data of the last 1500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ags to be receieved from Planet Connect. Do not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it to restart though. This file is created and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IT when it moves files from the SOURCEDIR to the DESTDI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DESTDIR and ALTDUPEDIR for duplicates of the inb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T when looking for duplicates uses extensions of: ZIP, PAK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, SDN, ZOO, LHA and LZH. For example, if a new file comes i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T13.ZIP then TICIT13.ARJ or TICIT13.SDN etc. througho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bove, would be seen as duplicate files and TIC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(move/copy)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CIT U TICI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ICIT will run in U, Usenet, mode and move all new mailb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hat you specify. You may keep duplicate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ags or have them deleted. The CRC32 data is found by TIC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CRCTABLE.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CIT Z TICI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ICIT will run in Z, unzip, mode and all mail bag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OURCEDIR will be unzipped one by one into the ZIPDESTDI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s will be deleted if the delete option is on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for those of you tight on hard drive space. The spac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zip files plus the contents of all the zip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. But with TICIT, each zip file is deleted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and the .bag files go directly to where they may be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bbs system thereby reducing overall hard driv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T shells to us PKUNZIP so it must find it in the cuu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IT has provisions for two flag files. These flag fil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two processes from trying to access Usenet bag fil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us causing share problems or other problems. Imagine if you we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ss files to your system on one node while another node is p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s! Granted you can try to avoid this but some time the best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e and men go astray, hence the fla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IT creates a flag file when it is doing any of it's fu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is file is set by token UNFLAGFILE in the .cfg fil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when TICIT is started and deleted when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IT looks for a flag file when it starts. The nam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by the token UNWARNFILE in the .cfg file. TICIT check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very 10 seconds and will not continue till it is deleted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 second cycles that TICIT will go through before aborting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REPEATTRYS in the .cfg file. For example if you want TICIT to 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nute set REPEATTRYS = 6 or say you want TICIT to continue to tr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you would set REPEATTRYS = 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that just about sums it up. FYI TICI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 7.0, the most elegant high level language aroun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ver understood why anyone would ever use C. For those C sn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gram in both but I just know a good thing when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ve some (many) ads for my system included in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 haven't crippled this file nor do I beg for money s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e to promote my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program is useful to you and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me drop me a line. If you know of any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Planet Connect let me know and maybe I'll do it. My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1:280/35 and my Interne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.neal@colossus.cld9.com. or you may leave mail to m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