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Release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August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4 WER Developmen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Roselawn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roe, LA 712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(318) 325-6608 (v.32bis/v.fc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donet:     WER Development @ Fidonet#1:136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WerD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 (318) 387-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HAT IS TICTOSS for RBBS-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allows RBBS-PC sysops to participate in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 (commonly referred to as FDNs or simply File Ech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stribution Networks distribute software in archiv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 TIC files with the archiv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 archive.  TicToss processes the TIC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s are copied to the proper download path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, and imports descriptions for the archives into your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l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, v1.10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 is (C) Copyright 1994 WER Developm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 is a fully funct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reasonable evaluation period to ensure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, you are obligated to register the application with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by completing the registration form (ORDER.FR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it to WER Development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y of any kind is offered on TicToss for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use this program AT YOUR OWN RISK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shall the author be liable for damag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inflict upon you or your property -- eith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OVERVIEW OF TICTOSS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*  Supports UNLIMITED AreaNames/Fil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utomatically determines the FMS description widths (40-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utomatically determines the FMS order (reverse or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legantly wraps the description text without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using TICK for Hubb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Planet Connect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ftp.fidonet.org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LIMITATIONS OF TICTOSS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*  Maximum of 25 lines of extended descri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 has been tested with RBBS-PC 17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requires the use of the FMS (File Managemen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versions of TicToss are available for FeatherNet Pro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and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is currently a DOS only application.  TicTo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under DESQview 2.4x as well as OS/2 2.1's DO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, v1.10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ry Geller, author of the TI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TICTOSS.CF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ompiles its TICTOSS.CFG before processing new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ir TICs.  TicToss's configuration file work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concept currently used by most Fidonet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TICTOSS.CFG should be present in our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xtensive comments to assist you in the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TICTOSS.CFG OPERATIONA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words allow you to customize how TicToss operat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perational keywords, only the "Inbound"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1 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Inbound" keyword should be set to the path where TicT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arriving TICs and Files.  For BinkleyTerm user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setting you have for "NetFile", "KnownInboun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tInbound" depending on your configuration. 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his will be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 STRONGLY suggest the usage of session level pass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to prevent someone trying to send you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xpect.  Session level passwords are a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-- refer to your mailer's security section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nbound d:\binkley\inbou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2 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eprocess" keyword is an optional temporary work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need support for hubbing of file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a future release).  Using "Preprocess"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file descriptions to your FMS, but TicToss will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NOR will it delete the TIC file. 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icToss you need to run TICK and let i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files to your downlinks as well as copying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ownload path for your BBS callers.  The "Pre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is targeted primarily towards current TICK users wh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upport of RBBS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, v1.10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3  Delete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eteUnknown" keyword is an option for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rs or those with ftp connectivity.  (Not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between "Delete" and "Unknown".) 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rs and ftp users receive ALL the areas from their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few they actually process for their BB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eteUnknown" causes TicToss to delete BOTH the TIC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it cannot find a match in your TICTOS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icToss leaves the TIC file as well as the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IC file alone if it cannot find a matching Area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-- ie. TicToss assumes you have requested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host and have not configured the are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Delete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4  Times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imesDownloaded" keyword is an option for tho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Downloaded feature of the Cellar Door Merge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feature it is IMPORTANT you let TicTos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Times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5.1.5  Disable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he "DisableSecurity" keyword is an optional temporary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or those who find themselves in need to not only hub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also extend release privileges (hatching for the techie folk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others.  Using the "DisableSecurity" keyword is VERY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should only be used in conjunction with Session leve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with all those receiving files from your system (this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your mail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Example:  Disable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5.1.6  Renam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he "RenameSdn" keyword instructs TicToss to rename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.SDN extension to their real .ARJ extension. 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will GREATLY assist BBS callers who find the whol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ompression confusing...on more than one occasion I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omment asking for an archiving applic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uncompress .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Example:  Rename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, v1.10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TICTOSS AREAS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words are each required for every area (file echo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knows how to process the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1  Area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reaName" is the name each File Distribution Network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various File Echos.  The AreaName should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 echo.  The defacto standard length used for AreaNames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HARACTERS, but some TIC file processors ignor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icToss currently supports up to 80 CHARACTERS for the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not be any spaces as part of the Area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characters are substituted.  (ie RBBS UT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_U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supports an UNLIMITED number of AreaNam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AreaName UTI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2  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ilePath" is the full path where TicToss will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AreaName after their TIC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as valid &amp; description added to your FMS.  (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TicToss deletes the file in your Inboun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FilePath D:\FileBone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3  FM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MSFile" is the FMS file where the descri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  Most new RBBS sysops use the same FMS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but others may choose to use MANY FMS fil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 such as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FMSFile D:\Rbbs\Fms\OS2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4  FM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MSCode" is the category code to assign files rece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reaName.  Generally most assign a unique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AreaName, but often the AreaNames of a FD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enough to warrant their own category code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use the same category code for an entire FDN.  RBBS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three characters for category codes, so like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limit your FMSCode to three characters.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SCode used here is the SAME as those used in your RBBS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will be faced with mixed up files, and/or not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, v1.10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may use the same FMSCodes for multiple FMS fi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require Subboards on RBBS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FMSCode 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5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Host" is the Fidonet address of the system whic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ir associated TIC file to your system.  As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e Host's address is specified in the 3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:Network/Node, but there isn't any manipulation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's part to break an address apart -- TicToss jus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of characters for a proper match when verifying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If you find yourself on the receiving end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format, just note the format and use it instead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ppreciate hearing about this variation to help aler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Host keyword works in conjunction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Host 1:136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6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ssword" is the password your Host adds to the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orwarding the TIC and its file to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is generally agreed upon by mutual consent,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assigned your password at random, you may have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ve work.  Using a text file browser (such as LIST)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y last line of the TIC file.  The last line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Pw" which is short for Password -- the word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w" is the Password for AreaName.  Most sysops rece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system, but since each Password i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Name you may receive different file echos from differen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 desire.  Just remember to use a UNIQU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or each system sending yo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Password keyword works in conjunction wi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assword Let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MULTI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does NOT include any type of file locking suppo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n order to ensure no loss of data, TicTos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uring maintenance events in which there is neit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nor the possibility of TicToss being run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is still online receiving files from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RBBS-PC, v1.10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 Development has invested significantly i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to attempt to duplicate the environments u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.  While this is expensive, it helps ensur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as well as reducing incompatibilities.  Tentative plans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he implementation of file locking in a future release,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have added "native support" for 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7.0  HU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icToss does not currently have "native support"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system to hub files, but does allow the use of TI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purpose (TICK does work reliably).  The greatest roadblock t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support was how best to overcome the 150 AreaNam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he v1.0 release.  With TicToss v1.10 the limitation of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AreaNames has been eliminated, so be on the lookout for a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he RBBS-PC echo in the weeks ahead asking for beta tes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it is too early to share a targ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8.0  BB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If you are using the Fast File Search (FFS) of RBBS-PC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need to update your indexes after running TicToss to ensu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allers may download newly arrived files.  If your mailer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index to locate files for File Request (FREQ)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update its indexes after running TicTo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