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ICTAC version 1.1 and is copyright 1994 by Stephen B. Hen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corrects a bug that was forcing files to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regardless of area where they were supposed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TAC is a wcCODE utility designed to run from the SysOp Menu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nu hook or door or as an event. It will only work on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4.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TAC.DOC --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.WCX -- the compiled wcCO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.LST -- the area list file (needs to be edited to your system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.CFG -- the configuration file (needs to be edited to your syste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should be placed in your main Wildcat! directory.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OC file if you don't want to waste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CTAC is a down and dirty program I wrote because I couldn't wa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other guys" to get theirs finished and anything else I fou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slow or too disk intensive. When wcCODE arrived it seeme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way to go. Here are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s distributed as shareware which means you are suppo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 if you decide to keep using it. It's fully functional,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 and won't intentionally do anything nasty to your system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warranty of any kind however so if you use it you are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t acknowledge any responsibilty for any use to whic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ut -- intended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it (ie: you use it more than 30 days!) send your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(US or CDN is fin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B.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 Sim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burne, Ont. Canada L0N 1S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support _if you registered_ by calling AMBASSADOR BO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9) 925-2642 for a full access free GUEST account at 9600 bp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9) 925-0023 for a PREVIEW account (you can write messages!) at 1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. For the PREVIEW account use login name: NEW USER and password: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ach me in the MSI SupportNET as Steve Henry or by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eve@ambassado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do register will be sent the next version when it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additions include message to SysOp and/or Callers re new im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file areas (to the limits of your system's memory).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rphaned files. Processed TICs will be deleted. File dates o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will be optional. And a few other goo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is easy. (I'm a SysOp, rememb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edit the sample TICTAC.CFG file to suit your system. It is ASC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five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drive and path to inbound files (the ones you are going to t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 drive and path to .TIC files (can be same a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- drive and path for default destination directory (wher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not found in TICTAC.L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- Wildcat! file area _number_ for defaul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- Description of defaul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1 is so the program can find the files to import (it moves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area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is where the program will look for the .TIC files. TIC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file or for which the file cannot be imported for on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other (TICTAC does limited error checking) are renamed to a .T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. At this point it's up to the SysOp what they do with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TICTAC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3, 4 and 5 define the default file area (such as "New Files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scellaneous Files") which is where TICTAC will put any proce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do not match an area listed in the TICTAC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ICTAC.LST file is also needed. It is also ASCII and has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"Fido" area with four elements on each line. The el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Wildcat! file area number as per MAKE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 Fido file area name as per .T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- Wildcat! file area description as per MAKEWILD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- Drive and path to associated file are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TAC will use this information to match and process files. TIC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files will be renamed with a .TAC extension. File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.TIC file will be ignored. TICs/files that cannot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renamed with a .TAC extension and the file left alone.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processed TICs remain with a .TIC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ile to a menu (SysOp or other controlled menu is recommend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s an event. If not TICs are present it will cycle through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CTAC starts be reading it's .CFG and .LST files and prepa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 those files for use. It then looks for TIC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directory and processes them one at a time making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the .CFG, .LST, .TIC and other system files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ved to their proper directories and the Wildcat! fi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pdated with the filename, size, current date, uploader (TICT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cripton in the indicat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udimentary log file (TICTAC.LOG) 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as been well tested and works flawlessly on my system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enough to make it an acceptable tool for my use. Maybe you wil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o. The price is certainly right and I intend to upgrade and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flashy... I've gone Spartan in favour of speed. I hope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in the next releas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ideas, suggestions or bug reports, please send them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. The source code is not available at this time, so please don't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0/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