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ITOSS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   __________________________ State ______ Zip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Type: ( ) 360k 5 1/4  ( ) 720k 3 1/2  ( ) 1.44Mb 3 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ice includes the latest  general release version  of TriTo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and a  key file  that will be  valid for  all future ver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of copies required:    ________   @ $25.00 =  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:   US &amp; Canada $0.00, Overseas $2.50 =  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e Residents add 6% Sales Tax ($1.50 ea)   =  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tal Enclosed  =  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) Check/Money Order - Payable in US Dollars only and made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i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) MasterCard  ( ) Visa  ( ) Diners Club  ( ) Carte Blanche  ( ) J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Number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s it appears on card (PRINT)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ation Date ___________ Signature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6 14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gor, ME 04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Orders   : 207-941-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Orders: 207-941-0805  (Choose $ at the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