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AND INFORMATION: 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 LINE:          1-800-743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9808   (4 lines, 14.4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0452   (1 line,  14.4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8-8336   (19 lines,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under your real name and answer the new user questionnai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ull unlimited access with no expiration as soon as I verif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the TBBS support area immediately.  Call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voice number and I'll get your full access set up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raig H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TBBS/TDBS Add-on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CBmsg:  The ONLINE message reader/browser/writer fo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external PCboard-format message bases used by QSO! 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message base limit.  Limited only by disk space.  QS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limit of about 1500 message bases, but that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realistic limit on the number of messages!  Goodby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utomatic offline reader support via Q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your eggs are NOT in one basket.  If that stray byt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, say, the Star Trek echo, hey, you lose the Star Trek Ech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lose 249 other Fido echoes, Usenet newsgroup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, file attaches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imilar to TMM (The Message Manager), but again,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perate file, and can be used with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PCBmsg's built in scanner/tosser/packer, or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ccess all your message bases with PCBmsg's built-in messag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ccess them individually from any SD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msg is $169.95.  TDBS 1.2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: PCBMSG11.ZIP.  Fido Magic name: PCBMSG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to give limited DOS access to certain co-syso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ing them complete access via SYSOM.  It gives them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upload and raw download files, rename files, delete files,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o a directory listing (similar to SYSOM).  But UNLIKE sy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It has an extra password required to ge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It LOGS all users that have access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You can restrict co-sysops to certain directorie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IP CONTROL:  The RIP control program will detect if your users hav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pabilities as well as allowing you to set up any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BBS to be downloaded by your users AUTOMATICALLY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m!!!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T CHESS!!!  Part of the FunChat (Tm) package.  Users can PLAY CHES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TING!!!  Multiple games can be going on at once in ther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take on multiple players at the same time.  Peopl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e games taking place.  Everyone can chat while it's all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emier chess game available for any BBS - it blow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TDBS chess game and any other chess door for other BBS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ive your users a BETTER alternative than the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rea! Upcoming games are Chat Poker, Chat Checkers, Chat Black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t Euchre.  All the chat games can be bought as one package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Chess is $89.95.  You can updgrade to the full pack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.  Chat Chess WILL be available in a full RIPscrip vers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f August.  Old and new purchasers alike will be abl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P version at no charge, however, when the RIPscrip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tChess is released, the price will be $1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: CHATCHSD.ZIP.  FIDO MAGIC NAME: CHATCH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T POKER.  Another one of the FunChat series.  Play REAL pok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you were sitting around a table with friends.  Five card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card stud, 5-card stud, and Acey-Duecy!  This is FUN. 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FunChat package. Chat Poker support RIPscrip graphics!!! $1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: CHATPOKD.ZIP.  FIDO MAGIC NAME: CHATPO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AFFITI WALL.  Similar to the "graffiti wall" features of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Written in TDBS for a professional look and feel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s a menu entry, or to ask this question on logoff: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quote to The Wall?"  This is a very slick program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look to your BBS.  Response on my BBS was great: the users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 This is MUCH better than a Q&amp;A graffiti wall - it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stores quotes in REVERSE order, and allows users to Pa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in different colors!  A must have for every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 The ANSI version of this PROGRAM IS *FREE*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URCE CODE!  A RIP compatible version is $29.95.  NOTE: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ogram we offer where an upgrade from a previous, non-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not availabl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(RIP VERSION): GRAFFITD.ZIP.  FIDO MAGIC NAME (RIP DEMO): GRAFFI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MAGIC NAME (FREE VERSION): GRAFF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ER REGISTRY.  A database of your local users, their inte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, physical description, and so on... This program support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.  Requires TDBS.  $6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: DUSEREG.EXE.  FIDO MAGIC NAME: DUSE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URITY TEST.  This ADULT's ONLY testing system will give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see just exactly how 'Pure' they are or are not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iggest hits on our BBS, and we're sure it would b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too!  This is a TDBS implementation of the classic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rom the boys at MIT. 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VIE DATABASE.  Has over 3,000 movies to start.  Users can add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e movies.  Customers will recieve free movie updat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count reaches 20,000.  Updates can be download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undations support BBS.  Users can search by Actor,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many other parameters.  $8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PORTS PICKS!  Run a simulated "football pool" on your BBS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ffice football pool (although no money is involved)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ir picks every week, guessing who will win.  Poin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.  Program keeps track of user statistic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season, so you can have an overall season winner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BS. 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UESTIONS, QUIZZES, AND CONTROVERSY!  Let your users vote for p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hey think about the controversial issues of the day!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ir OWN questionnaires and quizzes!  Results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s for each question.  Quiz results shows user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ore.  Nice menu structure.  This is like the Voting Booth do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BBS systems. Requires TDBS. 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AT'S HAPPENING DATABASE.  Lets your users maintain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s in the local area: concerts, bands, sports ev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A nice little database that adds more feature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 BBS DATABASE.  Let your users maintain the list of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in your area.  Very easy to use.  Concentrat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not a national BBS list, and therefore is much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ome other the other, overly elaborate BBS databases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ERFECT if you want to keep track of the BBS systems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Requires TDBS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BOP MANAGEMENT PROGRAM.  Allows you to define users as sub-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ile areas.  Gives them access to a FAR file to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visible the files.  Keeps track of number of times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agement program, number of days, and last dat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ZIP-CODE DATABASE.  A database of all Zip codes in the USA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earch by zip code, city, or state. 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SI-SCREEN GENERATOR FOR TDBS.  If you are a TDBS program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is ANSI screen utility.  It takes any screen you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Draw or other ANSI editor, and creates a .PRG file out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in with your application!  An EASY way to pu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ANSI screens into your programs!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UPLICATE USER FINDER.  Finds users with duplicate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, "real names" (I use COUNTRY to store "real name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.  Prints a nice report including the record numb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quickly GO TO the record in ULEDIT or SYSOM to delete o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quire TDBS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VISIBLE FILES REPORT.  Some sysops use the /I flag on uplo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sysop or co-sysops (see SUBOP MANAGEMENT progra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uploaded files before releasing them.  This is a be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ving a seperate "new uploads" area, because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 which file section to put it in and then move it -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visible.  The invisible files report reads a FA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on any files that are invisible.  This makes it eas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ploads and make them available to your users quickl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DBS. 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INVISIBLE SYSOP.  Do your work on the BBS without being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ivate messages, calls to come chat from your users.  Y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d them by setting your ignore flag on.  Be the invisibl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feel like being sociable, you have that choice too.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ach time you sign on whether or not you want to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IME BANK.  The best way to give an UPLOAD TIME CREDIT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t the ration, this automatically updates their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: TIMED.ZIP.  Fido Magic name: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OARDWATCH MAGAZINE READER.  This program gives a very n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ardwatch Magazine online.  It has a loader program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watch text file in the database.  The user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o read, and then within issue he can select sections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article, he can browse backwards and forwards. 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OCERY STORE DATABASE.  This program lets your users mai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rk bulletin boards in grocery stores, laundry mats, et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.  This can be used to develop a ROUTE to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!  I have gotten a lot of new users this way.  Your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for advertising a landscaping business, typing or secret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, handyman, etc.  *FRE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ERNAME ANAGRAMS.  In this game, you create anagrams of user i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s can try to guess them!  You use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GRAM to find really cool or disgusting anagrams out of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, and then add them to the database.  The user's can gues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ally is.  If they get it right, they get 21 points.  If they m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se 3 points.  Fun!  *FRE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OLLOW.  Hackers?  Annoying kiddies?  Lots of lines and har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ddies in the dayfile?  Use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night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the dayfile and prints everything he's been up to. 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MSG in a package for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TMSG.  Hackers?  Illegal activity?  Print out ALL messages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, for any call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MSG "big dad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int ALL messages, DELETED OR NOT, that are FR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g daddy"! 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they're up to!  Comes in a package with FOLLOW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95.  Written in C for speed.  It's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products may be ordered from Data Fou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 support line is normally answered from 10a to 5p EST, an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s we are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