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MSG.  Copyright (c) 1993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a program that allows you to BROWSE the PCboard forma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llowed by QSO while ONLINE!  It gives you unlim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You can read, write, search, and reply to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Cboard format message bases.  This program give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MM (The Message Manager) AND MORE since you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ader (because it's QSO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costs $169.95 and may be ordere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raig (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Akron info &amp; Party): 1-216-677-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6-677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216-678-8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ext file with all your QSO external conference names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give the pathname and echoname (this will be sort of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 - example is AREAS.PCB).  Use the LOADAREA progra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atabase.  Then set up the SDL lines to run PCBMAIN.TP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eded.  You're SET!  If you HAVEN'T yet used QS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more info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EAS.PCB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&amp;D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AM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HD 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LIB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OPTEES ADOP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n run LOAD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 of the .tp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 DATA=C:\TBBS2\pcbmsg\pcbmai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486 OR MATH CO-PROCESSO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DBS commands require a math coprocessor or 486 with intern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If you don't have a 486, use a special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6.  This goes after 2 ampersands after the /q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 NO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CBOAR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ew in a few really SMALL sample PCBoard format message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have some yet.  You can use thes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QUICK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 quicker start, the ECHOES database is pre-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MIDRANGE, and ROBOTIX conferences mentioned above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just make the SDL statement shown above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REA program, and browse those 3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ALPH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pre-alpha test version to show what I've got so f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and all the features don't work.  This "demo" (it's not really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ince it's all I've got) doesn't allow WRITING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th message write capability should be done by Nov 2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done by the time you read this).  More improvement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.  If you buy right away, the price will be $89.95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nd all bugs are worked out, the price will be $129.95.  S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$89.95!  The $89.95 offer may be cancelled AT ANY TIM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ver, it's over, so call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PC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the external QSO PCboard format message ba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BASE IS A SEPARATE FILE (and index file). 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ssage bases or 10,000 message bases and it makes no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SO itself does have some sort of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limit to the number of message bases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your eggs are NOT IN ONE BASKET.  IE, if you are run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echos in the normal TBBS message base, and that one stra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ll hits, you lose EVERYTHING: private message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s, file attaches, local message bas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running PCBMSG, if that one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to hit, say, your Star Trek echo, hey, big deal, rese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!  Hardly anyone will notice.  Your other 250 echoe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and so on will not be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TAND-ALON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CBMSG normally, it uses the ECHOES.DBF database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choes (or newsgroups, or conferences, or whatever)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stick a particular echo all by itself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To do this, you pass the name of the echo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FOR_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bring the user directly to the for s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are not required.  Note: if using the NO486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RS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 NO486 FOR_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ull program, use the same SDL statements as above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&amp;&amp;FOR_SALE part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screen with all the possible echoe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is desired echo and then will be able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RE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REA.EXE is a program to load up the ECHOES database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e file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ECHO_NAME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for_sale for_sale For Sa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not required.  You can modify your AREAS.BB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input to this program, and quickly load all the echos into PCB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always use the sysop utility program to manually ad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LOADAREA program, it will ask you "Wipe out your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r append to end (W/A)?".  If you want to dele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, answer W, if you want to add to what you already have, answ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AREAS.PCB is supplied with the program.  This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do echoes I am currently carrying.  You c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filenames with this and come up with a pretty complet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 with LOADAREA, and then use the manual add/modify/de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ut any you are not using or add in ones that I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O.EXE and MECHO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add, modify, and delete echoes,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and do other modifcations to the syst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add echoes, unless you use the AUTO-AD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G file tosser and .PKT file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keeps track of month-to-date, quarter-to-date,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ccesses and message base posts.  This informa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ding where to put message bases in your network (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ocal drive, for example).  This information can be used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message bases.  Lastly, it's just fun for the users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 areas are getting a lot of u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showst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OSS .B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job TOSSBAGS.BAT to reflect your system (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a special little program called UNZIPNXT.EXE, which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will UNZIP one file at a time in a bat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the TOSSBAG.EXE program to actually toss the ba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reate a base directory for all newsgroups, IE NEWS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before running TOSS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tossbags runs, edit LU.BAT to reflect your system. 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LOADUSEN.EXE.  That program reads all sub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S directory, and create a file with all PCB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levels deep in there.  This file is then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N.EXE to load up your ECHOES.DBF file, so that us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run this in the drive where your NEWS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 the parameter can be LOADUSEN \news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USEN h:\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UTILITY - 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utility is a stand-alone executable program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o reindex all databases (rebuild each index file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ase corruption of the indexes i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INCLUDED WITH PCBMS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NOTF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toss messages, you get a file called NOTFOUND.LOG.  Th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choes or newsgroups that you don't have in your datab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them using the ADDNOTFN utility.  Give i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 or U to tell it that you are dealing with Fidonet ech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E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your ECHOES.DBF database and exports it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SBAG, TOSSPKT, SCANBAG, and SCANPKT can use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each time you update your echoes database, bu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a file ECHOIN.TXT, created by either LOADUSEN, TOSS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SSPKT, having all echoes that are NOT currently in your echo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dds any echoes that are not already there. 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database and start over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dandy utility that creates a brand new, empty PC 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and index file.  You give it the filename (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the number of blocks.  Default for number of index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(By the way: the index file uses 4 bytes per message, and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24 messages, so each block is 4096 bytes in size. 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gives you the often-seen .NDX file of 16,384 bytes,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messages at most in that message file).  So, to creat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12STEPS,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CB 12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file NEWPCB and NEWPCB.NDX that is an empty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index block siz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y dandy utility that deletes all files 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given subdirectory.  Say you had a directory called \NEWS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ALT you had hundreds of subdirectories many levels deep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ake ALT off your system.  DO a WIPEFILE \NEWS\ALT,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  Note: WIPEFILE defaults to RDing the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it to do that, use the extra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not to dele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FILE \NEWS\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nd up with hundreds of files and subdirectories und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, it makes it easy to start fresh.  This program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ther generic uses on your system.  However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N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awesomely cool utility.  You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zip ONE file from the source directory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  After it UNZIPS it, it DELETES it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ave a looping batch job do one zip file at a ti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bag f:\pkts2 \new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processing, say, 50 megs of NEWSGRP files, it doesn'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zillion files into your temp directory.  By unzipping one zi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a smaller number of files in a singl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for DOS.  It makes the whole mail processing 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Note: once UNZIPNXT is out of files, it sets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let the batch job know to qui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B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FIND and optionally DELETE any bad (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format message bases.  Give it the directory and a delete fla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bad \pc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find any message bases in the directories \pcb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lete any that are bad.  It determines if the file is b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file size by 128.  If the file size in bytes is not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128, you know the file is corrupt.  It's usual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any bad fil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GENERAL INFORMATION ON PCB MESSAGE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formation below is about shareware utilities to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PCboard format message bases.  These programs work OK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informed that the best way to work with PCboar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is to buy a copy of PCboard and use 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bsolutely NONE of the stuff below is required to use PCBmsg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 ability to TOSS/SCAN into/out of the PCboard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e stuff below.  All PCBmsg does is let your user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s in the PCboard message bases while ONLINE!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for people that haven't yet figured out how to do that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some info on the shareware utilities that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the following shareware utilities to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oft board (area 12), and they are available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100.ZIP      Gecho 1.0 Mail tosser/scann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28.ZIP       InterPCB import/export to/from PCB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CK28.ZIP   ProPack PCboard format message bas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were HARD to find but I finally dug th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- QSO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print out your README.DOC file from your QS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external PCboard format files is in here. 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et up the QSOEXTRN.CTL file you will need to mak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work with QSO.  Here is a part of my QSOEXTERN.CT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&amp;D 4 N f:\pcb\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4 N f:\pcb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D 4 N f:\pcb\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4 N f:\pcb\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EES 4 N f:\pcb\ADOP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your QSO.CTL file you need the X parameter to define that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Cboard format conference.  Here's m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 16X AD&amp;D  "AD&amp;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 17X ADAM  "AD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 18X ADHD  "ADH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 19X ADLIB  "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 20X ADOPTEES  "ADOPTE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- HOW DO I TOSS INCOMING MAIL INTO PCBOARD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rick.  You usually start out by unzipping or unar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.  Then you have .PK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e GECHO (or something else) to toss your mail into 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separate directory for each conference for your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eep all your pcb message bases in just ONE directory - say, C:\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keep your .MSG files each in their ow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se IP to IMPORT your .MSG files into the PCboard form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will upload the IP, PROPACK, and GECHO share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eSoft support board's TIMS/Netmail Related Files - area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nd example job.  (You must do your setups in GECHO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reas, set up your node numb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/i /f:c:\msgs\adoptees /p:c:\pcb\adoptees /max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msgs\adoptees\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bove, c:\msgs\adoptees is a DIRECTORY, but c:\pcb\adopt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CB FILE! (Along with ADOPTEES.N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My job, and probably yours, will be much more complex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ji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DO I SCAN MAIL OUT OF THE PCB FORMAT FILES AND MAIL I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ake!  First use IP to EXPORT out of your pcboard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same directories you have set up to temporarily hold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n finagle those .MSG files into your INCOMING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/e /pvt /o /f:c:\localprc /p:j:\pcb\adop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:\localprc above is the directory defined in your TIM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r MAIL directory (ie: MAIL c:\localprc).  When you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then run the BBS again, it automatically PACKS 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and sends it on it's way.  To do thi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BBS down daily.  I didn't want to do that, I have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line system and I have people on LATE at night and early ri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6 in the morning!  Often, when I get up, there will be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igned on at 6:30 AM!  ANYWAY, to accomplish 24 h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other little TBBS directory and TIMS.CTL on anot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runs TBBS to pack the mail then drops back out.  Then 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o the OUTBOUND directory over on the real BB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might seem incredibly stupid, and I'm sure there's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it by using a mail packer, but it works so I'm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!  MY PCBOARD MESSAGE BASES ARE GETTING HUGE!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utility: PROPACK.  This lets you pack your TBBS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wesome!  Uses expanded memory, all kinds of stuff.  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 AD&amp;D 900 /D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 ADAM 900 /D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 ADHD 900 /D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 ADLIB 900 /D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 ADOPTEES 900 /D /E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l these shareware utilities are available on eSoft 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(I made sure and uploaded them).  Check in file area 12, T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utilities.  I tried to get the word PCB in ther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earch on PCB 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may be ordere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Akron info &amp; Party): 1-216-677-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6-677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216-678-8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