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G FILE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Data Foundations.  This is a FREE program,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ed property of Data Foundations and Craig Hill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y be made to any of the programs or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read the .BAG files (Usenet Newsgroups)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Planet Connect or other internet sources, and tos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oard format external message bases.  These PC Board message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TBBS QSO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sser is written in C for maximum speed (without going to assembl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BAG files are read, and tossed in hierarchical unix-like fa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rogram a root directory to start from.  It automatic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C Board files and all required subdirectories when it find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example you might ha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bag f:\newstmp h:\new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find all .BAG files in the f:\newstmp directory, and to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bdirectories under h:\news.  So you might have some example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oc.culture.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oc.culture.fili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d up with these directorie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news\soc\culture\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news\soc\culture\china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news\soc\culture\fili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news\soc\culture\filipino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'VE TOSSED THE .BAG FILES, WHAT DO I D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first thing you should do is call Craig at 216-678-5365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 and 10PM weekdays or all day weekends, and buy the PCBmsg 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ONLINE reading, writing, and replying to PC Board form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!  The other thing you could do is set up these message are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XTRN.CTL file and your QSO.CTL file.  I've included the do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sg system so you can get an idea what it's all about.  The dem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CBMSG11.ZIP, available on my board or on the eSoft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ido request under magic name PCBMSG11 at 1:157/617.  The dem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ggy, but no new demo is likely to come out - it gives you the 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program is about.  To see the full system in action,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Akron Info &amp; Pa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AVAILABLE WHEN PURCHASING PC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G file tosser that comes in the PCBmsg package ha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OSSIN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lligent tossing, you add a new parameter to TOSSBAG: expiratio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bag f:\newstmp h:\news 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, any message more than 15 days old is considered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sser will, if possible, REUSE the space of these messag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TONS of time and save you major hammerage of your disk dr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ill rarely IF EVER  need to pack your message base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increasing your message numbers, so eventually you will need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umber based upon your index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this way: lets say you have 2000 newsgroup, 400 Fido ec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hundred echoes from other nets online.  Let's say, 1.5 gi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line.  You are using PCB format message files.  OK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them every so often, probably at least once a week.  The pack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 WRITE the ENTIRE FILE!  So basically you are transferring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 of data from one place to another every week!  With intelligent to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OSS .B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the job TOSSBAGS.BAT to reflect your system (pa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t uses a special little program called UNZIPNXT.EXE, which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h, will UNZIP one file at a time in a batc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t uses the TOSSBAG.EXE program to actually toss the ba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reate a base directory for all newsgroups, IE NEWS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before running TOSS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N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awesomely cool utility.  You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NXT E:\SKYDATA\NEWSGRP\*.* F:\PK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unzip ONE file from the source directory and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.  After it UNZIPS it, it DELETES it. 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have a looping batch job do one zip file at a ti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nxt e:\skydata\newsgrp\*.* f:\p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bag f:\pkts2 \new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are processing, say, 50 megs of NEWSGRP files, it doesn'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zillion files into your temp directory.  By unzipping one zi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have a smaller number of files in a single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for DOS.  It makes the whole mail processing th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Note: once UNZIPNXT is out of files, it sets the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let the batch job know to quit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UY PCBMS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'm distributing this program as a free program is to try to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ales for my PCBmsg product.  This product allows ONLIN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format message files - read, write, reply, etc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KT and .BAG file tosser and scanner.  Advantages to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is the ONLY solution if you want to hav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s and echoes available ONLIN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 limit to the number of message bases or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nlike TBBS or TMM, all your message eggs are not in one ba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at stray byte from hell hits, you lose one message b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newsgroups, fido echoes, local messages, file att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Bottom line: if you have a message file 20 megs or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it's a sitting duck for that bad sector!  If you hav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parate message files each under a meg or so in siz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sg is available from Data Foundations, includes the tosser/scann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ossing.  The cost is $16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  (Ask for Crai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1-216-678-8336  (Akron Info &amp; Party, 32 lines, 1:157/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16-678-5705 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s to call: all day weekends, and from 6:30PM to 10:30PM 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u Friday.  If you get my answering machine LEAVE A MESSA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creen my calls. If you are a TBBS Sysop, I WILL ca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