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 TriMessageScanner (TriMS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 By 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 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As such you may use TriMS for  a period of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software.   After  the 30 day  evaluation perio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gister  your copy of TriMS  or  you will be  in vio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shareware program, TriMS   may be freely 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 Shareware distributors may distribute copies of Tri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   is distributed without warranty. In no event will 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or consequential damages 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or inability to use the program, even if Bill Worle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has been advised of the possibility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Bill Worley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MS is a message conference scanner for TriBBS Software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messages in the following format.  It has been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on TriBBS systems.  It will only work with TRIBBS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 From</w:t>
        <w:tab/>
        <w:t xml:space="preserve">      To </w:t>
        <w:tab/>
        <w:tab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Bill Worley     All</w:t>
        <w:tab/>
        <w:tab/>
        <w:t>TriM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  Jane Worley     Joe Smoe</w:t>
        <w:tab/>
        <w:tab/>
        <w:t>Pi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e operation of the door is pretty self explanatory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y complicated.  I have the reverse option disable at the moment.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ay actual turn into a Read Tagged Messages option.) 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ll be in RED if it is private and LIGHTCYAN if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Just run through the door once or twice and everything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nature they way I set it up.  A user who has a minimum sysop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r above will see all messages in there scans.  All other users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blic messages and their private ones only.  I suggest running Tri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menu.  If you don't know how to do this refer to your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 can be setup as a door but it will be more at hom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fter you edit you .MNU files to reflect the change wri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 tri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end of your MESSAGE.MNU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,L,Message Scan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!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UNNING TriMessage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MS door program is run by  entering a comm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TRIMS.CFG nonstandard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 PCBoard, GAP for GAP (DOOR.SYS), SF 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 for RBBS, WC for WildCat!, TRIBBS 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 serial port, he  must specify  0 for the  locked baud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though many door formats do pass 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some  older  formats  such as 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 TriMS  requires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Mind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onstandardirq"  parameter is used  to specify a  non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erial port.  The legitimate range of values i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can  be run locally  without a door  data file (hand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to use the  door without logging  on to the 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   will request  the user  to enter his  name before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MS.EXE &amp; TRIMS.CFG need to both be located in the your BBS'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is is because it needs to find your system dat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n't put it in the main directory I guarantee it won't work!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riMS  is running,  the sysop can press certain special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 variety of  functions.   The  following is  a  li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TriM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TriMS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TriMS related problem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Mindcrime at 814-742-9885.  Leave a Comment to Syso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S TO THE FOLLOWING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Goodwin the author of TriBBS for answering all my questions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ve Brown of Popeye's BBS for helping me beta test TriMS and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elusive bugs.  Steve's BBS number is (412) 438-8259 with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ryl Coates of Mystic Korner BBS for helping me beta test TriM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couldn't see cause of the smoke out his way.. &lt;G&gt;  He has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ome bugs that I corrected &amp; given me some major ideas for this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yl's BBS number is (509) 886-7607 with speeds up to 1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interested in beta testing please read BETA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MS is only $5.00.   Please use the 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REGISTER.TXT.  When you register TriMS I will Upload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your BBS which will be good with ALL future releases of TriMS.</w:t>
        <w:t xml:space="preserve">     If you prefer any special handling please leave me know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riMS and are having problem please leave me a note in the 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t below.  Registration will remove the delay at the cl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and will remove all the flashing messages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 at the following addresses and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Mind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Wor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4) 742-9885 (P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 thru 24,000 Bauds Support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(1:2622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read the following echo's on a regular bas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RE &amp; DOOR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C_Net (814:8/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receive ALL of the echo's carried on SAC_Net and am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ticipant SAC_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Net (QW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carry all the TriBBS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