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 (C) 1992, 1993, 1994   By: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program was tested on TriBBS Software (V 5.1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 2.10       August 2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0 baud to 28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BBS (R) Bulletin Board System is a Registered Tradema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4   By: TriSoft  - 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 ACCOMPANYING MATERIALS  ARE DISTRIBUTED 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 ANY USE  THEREOF OR BREACH  OF ANY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THE REGISTERED KEY 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 BBS of your  choice, 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tat is designed to analyze the CALLERS.LOG of your TriBBS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e both  ANSI and MONO  bulletins  which contain variou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 the  operation  of your TriBBS BBS.   The statistic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s  will be based  upon the data  in the  CALLERS.LOG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 covered  in the CALLERS.LOG.  For example,  if the  dat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 the CALLERS.LOG  is 08/01/94,  and the  date  of the  last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5/94, then the  statistics displayed  in the bulletins will be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ontained in the CALLERS.LOG from 08/01/94 to 08/15/94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displayed  in the  bulletins  includes:   Total Calls,  # Local Log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 Calls  per baud  (1200 thru 57600),  # of Dropped Carriers,  # of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,  # of Total Downloads, # of Exceeded Time Limit, # of Bulletin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ssages  Entered,  # Doors Opened,  # Times  SysOp  Paged,  # of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,  # of Total Calls by the Time of Day, # of Calls Per Node (1-5 Nodes),  #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s Read, and # Calls by Locked Out or Deleted Users, and many more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STAT.KEY file that is distributed with this program does NOT expi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here so the  door has a KEY to read.  When you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receive  a new TRISTAT.KEY file, which  will remove  the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from the bulletins, and diplay the name of your BBS, etc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One time registration fee good for any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!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rmat  of the  TRISTAT.CFG  file for TriStat (v 2.1)  is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for previous versions of TriStat.  So, if you  are upgrading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evious version, you will  need to modify your  TRISTAT.CFG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you use TriStat (v 2.1)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three files, (TRISTAT.CFG, TRISTAT.EXE, and TRISTAT.KEY),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RISTAT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s below.   READ the note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STAT.CFG file following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Cabinet BBS              &lt;--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7.BBS    &lt;-- Path to your MONO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TRIBBS\DISPLAY\BULLET17.ANS    &lt;-- Path to your ANS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                              &lt;-- Track Total number of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n how many nodes.   1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STAT.CFG file Not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Line 4 of the TRISTAT.CFG file determines how many no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 TriStat to track the "# of Calls" for.  For exampl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BS has  one node, enter a "1" (without the quotes)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.  If your BBS has two nodes, enter a "2"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otes) on line 4, and so on.  You must enter from 1 to 5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  The path to your MONO and ANSI bulletins MUST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of both your MONO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riStat is execut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STAT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Stat can be executed from the TriBBS BETWEEN.BAT file,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ult  in TriStat  generating updated  bulletins between each ca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using a text editor, edit the BETWEEN.BAT fil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 main TriBBS  directory, and  add the  required  inform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STAT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BETWEEN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itial setup, no maintenance is required.  KEEP IN MIND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ime covered in the CALLERS.LOG. You might consider del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, etc. the CALLERS.LOG at  the end of  each month, so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bulletins, can be done on a month-to-month basi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TRISTAT.HIS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at is Shareware.  You are granted a 30 day trial period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evaluate TriStat.  If you continue to utilize 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TRISTAT.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If you have any 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 the FC Software message conference,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by voice at (501) 247-9396.  Also, you can leave me a mess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riBBS 3rd Party" message conference  of the TriBBSNet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