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LFIX 1.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3) 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3) 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FIX is a FREE UTILITY that makes it possible to scan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.BBS file and CUT OUT the records that you wish to SA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useful when alot of damage has been done to your user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userlogs that have had 1000's of records added to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s to be the message base, pimp, tims as well as ju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Although this is not something that happens very regular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t becomes a nightmare to correct.  ULFIX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go through your userlog and block out the record r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FIX will save the records that you have select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.TMP.  This will then be the clean userlog and you can the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LOG.BBS and then go into uledit and sqeeze the userlog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a new userlog.ptr file and cause tbbs to build another userlog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BACKUP your USERLOG.* before you start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go back and try the process again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