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   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frequently-asked questions extracted from m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which may answer questions or problems you may have with U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LPDB keeps losing my database, leaving a $ULPSORT.BAK (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at) file behind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Recent changes to the ULPDB sorting engine requires a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number of environment file handles.  Increase your FILES=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file by 10 at a time until ULPDB runs reliab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  Note that if you run on a LAN, depending upon the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subdirectory, you may need to increase the FILES= value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that runs ULPDB and server where the duplication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, if differ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 file was uploaded to my board, and was failed for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to .DUP. But, it wasn't really a dupe, but just a reall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, so I renamed it to .ZIP, and changed the entry to .Zip in the u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the next time I ran ULP, it processed it as a br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and renamed it to zip again.  Evidently, files that are rej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do not get put into the process.dat file, and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over again ad infin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LP entered the filename xxxxxxxx.DUP in the process data file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LP is concerned, when you renamed it to .ZIP, it became a new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cessed. This is by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done one of two things. Run ULP.EXE in override mode (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), without renaming the .DUP file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ll new files and reprocess all failed files without regard to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uplication. This is good for a large number of .AGE and .DU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rocess at once, not to mention the files are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ed, commented, BBS ads remov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after you renamed the .DUP to .ZIP in the upload are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have reinitialized the process data file to correct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d filename. This is probably simpler when renaming one or tw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does not yield the benefit of conversion, recompression,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installed the new beta and uploaded (locally) FILENAME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it failed with "failed file checking [exit code 2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information in the brackets is the errorlevel that wa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(and ULP as well) by the external process. You need to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the file checker that failed, and see what error c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. The reason I've added that information to the logs is to allow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tter debug their setups.  If the error code is negative (-1, -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), then ULP was unable to start the problem, indicating a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a problem with ZDCS and ULP where ULP calls up ZDC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database doesn't get updated. I am using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your programs. I can upload the same file 10 times an it pas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r problem is that you are not running in the correc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Only ULPTEST's SLOW mode updates the database in real ti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 NORMAL mode, ULPTEST only test files, but does not repack 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. In the event, ULP.EXE will reprocess all new file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or FAST modes, repacking them and updating the ZDCS datab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art of the sigificant speed increase in running NORMAL and/or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u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I want to be able to get the message at the bottom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re are Files:X Bytes:Z Newest:J Oldest:Y.  I lef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that came with the ULP file but it does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information lines are inserted ONLY by ULP.EXE in the ev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LPTEST.EXE when in SLOW mode. If you are running ULPTEST in F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odes, the line will be inserte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Files that fail for duplication and/or age are not being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Only ULP.EXE will rename failed files. PCBoard does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 of uploads during onlin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FILE_ID.DIZ and DESC.SDI files are not being inserted by UL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. Nor is ULPTEST is processing the FILE_ID.DIZ files within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subdirectories.  It passes and posts the file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 .DIZ into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LPTEST FAST mode is unable to insert any FILE_ID.DIZ or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in the upload since it does not unpack the archive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mode is a direct scan of the archive headers, and sinc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ile is not physically available, ULPTEST cannot insert i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rchives with subdirectories, when ULPTEST encounters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ssimilar paths, it automatically changes to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reprocessed by ULP.EXE in the event, the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then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intermittent lockups in ULP. Usually the last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"Swapping in" or "Swapping 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Swapping can be very tricky, and may be allergic to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ULP and ULPTEST only yields another 100K or so of memor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absolutely have to have that memory, it would be best t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, for stability and speed concerns. In addition,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rnal deletion" switch set to 'N', try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use a 8 meg ram disk and it will tell my users on occa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work space something. But anyways i have 8 meg in ther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a file that is being sent that is around 1400k in si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e ULP programs now better checks for available disk sp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, and if a file is too big for the remaining disk spa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ailed for insufficient work space. Note that FAST mode elimin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..I would strongly suggest setting the normal mode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ess than 1/5 of your available work drive space. In you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normal limit to around 1200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get errors of "Can't access process data file",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it using ULP and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 must include paths for files and subdirectories.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ery complex, and move around your drives in order to proces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directories configured. If you supply only a filename or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it may or may not work. For all configuration options, inclu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 including the drive letter; do not simply ente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t seems that if I am using the 3 dir setup (lik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),  my files get processed by ulptest from the priv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ies just fine. It's ok, just so I know to get rid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full (fully processed uploads) directory, and set up ulp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directory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You probably have the directories crossed. If you want to ru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directory setup (some do for intermediate, non-ULP processing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ARTIAL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\COMPLETE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passes test, it will be moved by PCBoard from the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o the C:\PARTIAL subdirectory. Upon event processing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ove the good files from the C:\PARTIAL to the C:\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You must have all uploads set to public in PCBSETUP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. Failed files will be contained in C:\PRIVATE or C:\PAR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when they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r the other setup concepts, this is in the docs, but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i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un with a 2-directory setup, you must make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rivate* in PCBSETUP. The subdirectorie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UBLIC  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results of file testing, uploads will be left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:\PRIVATE subdirectory to the C:\PARTIAL subdirectory. Up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, ULP will move the good files from the C:\PRIV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UBLIC subdirectory; all defective archives will b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IW, if you want to run with a single directory setup, you must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*public* in PCBSETUP. The subdirectories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Designation      Subdirectory      ULP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------------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                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                  C:\PUBLIC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passes test, it will be moved by PCBoard from the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o the C:\PUBLIC subdirectory. Upon event processing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cess only the new files found in the C:\PUBLIC subdirectory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 archives are still in C:\PRIVATE. Note tha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ULPSM is to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What I would like to know is if the upload is a duplicate,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t a duplicate of? I'm certain I have many files with the same CRC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 not make them duplicates. Since your database is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ired to ZDCS maybe you don't store that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No, I don't store that information. When designing ULP's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ystem, I felt that information wasn't worth wort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and code required to implement. I'm considering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second database format to ULP which includes this ab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n option that a sysop may select if they want to sacrifi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and disk space for that ability. Tentatively, the database siz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double due to that single featur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ittle background, ULP's database system does not rely solely on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ses the combined uniqueness of CRC and file size to determine a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, yeilding accuracy many orders of magnitude grea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CRC. The odds of two completely unique files having the sam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nd* file size are astronomicall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ound, due to the fact a CRC-32 is 32-bits long, it is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4 x 10^9 unique combinations. Statistically, mos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are between a few K and a couple hundred K in size, with a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not less than 64K. The additional resolution pushes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to around 10 trillion unique combinations (25,000 times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CRC-32 alone!). In addition, as files become larger, ULP'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become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s there any way that you can make it process archives wit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are uploaded when running ULP in SLOW mode?  I hat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be posted when there is a possibility of problems with i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ore seconds of testing time won't make much differen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t's not a timing issue, it's a data accuracy issue. Only ULPT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scan an archive directly for the data required (FAST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is the best mode for testing a pathed archive. Remember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without regard to paths, so some files may be overwritte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decompression. These files will be lost in the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ULPTEST switches to FAST mode, collects the data and then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 In the event, ULP will unpack the files without regard to pa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eck them (viruses, etc.) and not repack them. Note that U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TEST first check the path level, and if some moron simply zipped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with a single path, ULP and/or ULPTEST will remove the pa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by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best compromise I can come up for handling pathed arch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stics of handling archives with paths are enormous if un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nder what conditions can verify.ulp fail and can you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where it would fail, but the upload file itself would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It's fairly bullet-proof...be sure he's rea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? It says whether or not the archive will pass if uploa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ssage displayed is 'FAILED', since I must fail the VERIFY.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tself (can't give the user credit for uploading t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ULPTEST would not unpack a file. But if I ran ULP local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K. The funny part was that ULPTEST did not even try to run PKUNI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here was no indication of that on the screen during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is sounds very much like a memory problem. Be absolutely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nough free memory and that PCBoard is set to swap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ALL of the uploads are failing the "virus, etc" testing when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ass during the eve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Memory problem...free up a few more K and see what happen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in the event, and the routines are identical (same source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the operating environment that's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have the ULP comm port flag set to "Y" but am not gett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comm port.  All I see is the "FILENAME.ZIP...passed" message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 bug, or something I did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First, if you are seeing this locally, that is normal. ULPTES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PCBoard screen buffer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this is what you see from remote, check to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comm port information defined for ULPTEST in some fashion. U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e IRQ number, base address and baud rate of the serial por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SSIL port number for /M code) and also the node numb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eans to hand the information to ULPTEST, and they are (in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t utilizes the information directly pas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t will search for the PCBDIR, PCBDAT and PCBDRI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 to locate the PCBOARD.SYS and PCBOARD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t will look in the current subdirectory where ULPTEST wa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CBOARD.SYS and PCBOARD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t checks DSZPORT environment variable for the comm 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finds a piece of data it needs during the data search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ata and look no further for that data element. In this fash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ecify a DSZPORT to override the PCBOARD.DAT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venture that you have a conflict in your setup,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omewhere or ULPTEST cannot find all of the required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 the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get a SHARE violation on occasion. The last message is "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?" and 9 times out of 10 it does NOT give the Sharing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Other users have experienced similar problems, bu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read problems and hangs. From this information, it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ccess issue. The only disk accesses between the ZIP comme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statistics display locally is the clean up procedure an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setting the "internal file deletion" option to 'Y'. This fix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some cases. It would appear that ULP's internal deletio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stable than letting DOS do it with a system() call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t seems that ULP will fail an upload if the zip has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enticity Verification option AND there has been a BBS ad att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ing bulletin board, namely Rusty &amp; Edie's for examp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n "Unpacking Error 1" and fails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re something I can do to correct this?  There is actual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with the upload and this is driving a few of my users nu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This is because PKUNZIP returns a non-zero errorlevel for a broken -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LP is configured to recognize 0 as acceptable and non-ze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there is something wrong with it: R&amp;E stomped all ov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-AV, by trying to insert an ad with their *own* -AV. I'd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cked archive, if you ask me. If R&amp;E would simply insert an 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ir -AV, it would be fine, but when R&amp;E tried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V stamp with their own upon update, it brok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LZH files have paths. These archives were essentially tra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, since it did convert them to ZIP files, but did not retain th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nderstand the difficulty with pathed archives, but I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apriori which archives have paths in them, since unpacking pa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proceedure with LZH files (unlike zip files which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Unfortunately, this has been a known limitation of ULP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ther upload tester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does not have the ability to directly read an LZH file (UL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read only ARC, ARJ, PAK and ZIP archives), since the LZ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readily defined. The source code is available for LHA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the (extensive) time to trace the code to determine the forma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cannot read the format, it cannot prescan the LZH archives in adv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how it finds paths and reac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large number of problems associated with processing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, especially when the differing handling schemes empl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archivers (ARJ, LHA, ZIP, etc.) are considered. It's not a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I would like to second that idea...I for one would love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to be able to insert "Uploaded by: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Also, if you are using PCBoard to upload files, it *should*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Uploaded by:" line. If you are doing them using ULP.EX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, etc.), use a different configuration file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lines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s: @#@ Newest: @NEWEST@ Oldest: @OLDEST@)@CR@Uploaded by: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SA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14-93 (10:43)             Number: 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AN SINGER                   Refer#: 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STACY SMITH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Zip comments                   Conf: (3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 following may be of interest.  I post all files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reation date, zipped with pkzip 1.1, which was file with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added a zip comment which suddelnly changed date to 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mment line has -k for keep date of the zip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when archived the pack command will make original date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line will come along and trash that to make i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o the -k is a work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ension  ZIP     Primary format (Yes/No)  Y     Successful errorlevel 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ck     c:\util\pkzip -a -oe -x#c:\ulp\exclude.lst #ARC# #FILE@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pack   c:\util\pkunzip -o #ARC@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st     c:\util\pkunzip -t #ARC@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  c:\util\pkzip -k -z &lt;c:\ulp\comment.txt #ARC@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Luxe�/386 1.25 #234 � IDS Place 416-252-1133 Dual 4.5 gig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BB-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-17-93 (08:40)             Numbe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TACY SMITH                  Refer#: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GORDON HUYCK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ULP configuration              Conf: (305) L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H� I have it in front of me now. I have tried with PCB as is and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ith SOURCE: \PARTIAL  DESTINATION: \UP (COMPLETE) but PCB pu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CB is PUBLIC: DIR26, \DL26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PRIVATE: PRIVATE, \PCB\PV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UBLIC was DIR26 \DL26\ but should be DIR27 \DL27 with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aking the 26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ottom line: Leave PCB dir setup as is? If so how do the fil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naged right with PCB looking at two dirs? Does ULP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ver-ride PCB when move is made from private to part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side: I strongly suggest you include drive letters and no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your problem, I'm having trouble visualizing what you are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I see 5, not 3, subdirectories described above: "\PARTIAL", "\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DL26", "\PCB\PVT" and "\DL27".  As I suggested before, perhap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 to understand if you will explain what you are wanting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LP.DOC, starting around line 380, I have explained how PCBoar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. I'm not really sure if I can explain it any better,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 When a file is uploaded, two factors dictate where a file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up: whether the file passes or fails, and the "make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ll uploads private, it doesn't matter whether the fil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s...it will be left by PCBoard in the private upload are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uploads public, if the uploads passes, PCBoard will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area; if it fails, it will leave it in the priv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 said "moved by PCBoard"...ULPTEST does not move uploads;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However, remember what I said before...ULP.EXE doesn't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nd private. ULP, in the event, looks in the source area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processes them, and moves them to the destination area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ypical 3-directory setup, you must make all uploads public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private area (lets call it "C:\PRIVATE\") remains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public upload area becomes the second, parti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:\PARTIAL\"). In ULPSM, you will point the source area at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the destination at another area that you have configu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reas (call it "C:\COMPLETE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is setup is that the user will upload a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mped in the private area as all uploads are initially. ULP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upload, and return pass or fail to PCBoard. PCBoar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s good, will move the file to the second, partial area (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figured as your public area in PCBSETUP). If the upload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, PCBoard will leave it in the private area.  Later, in the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EXE will look for new files in the partial area, process them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good ones to the third, complete area you've con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area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s mud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� Set for (F)ast test online. Lately it is failing all files. Us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g ramdisk and plenty of base memory with QEMM doing it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for what?  What exit code is ULP reporting the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?  If it fails for the exact same error, check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ropriate process, as well as checking available memory (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to swap, and if necessary, ULP can also be set up to sw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out more information, I really can't help you with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� Maybe we could meet in SHAREWARE and continue this. I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oard I run and want to use it there also but with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rec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pick up SHAREWARE...I'd prefer to leave it here until the 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upport conference is added (hopefuly not too long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MPro 1.50 41-6664 � The seven words you can never say are .���%��# NO CARRI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