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 </w:t>
      </w:r>
      <w:r>
        <w:rPr/>
        <w:t>UpLoadProcessor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1: (919) 557-3845 (USRobotics Courier Dual Standard 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: (919) 557-0645 (USRobotics Courier Dual Standard V.32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15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ULP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LP Support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ULP Support conferences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via three different networks:  Intelec, ILink and RIME.  Two of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and ILink, are available on the PCBoard home system, Salt 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s 42 and 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ULP Support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286    Latest 286+ version of ULP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386    Latest 386+ version of ULP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BETA   Latest wide beta ULP executables, if available (for brave sou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  Latest shareware version of ROMProc Down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Hayes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Hayes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USR HST/V.32t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USR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AT&amp;T Datapor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ayes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USRobotics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USRobotics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USRobotics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21  Hayes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463-2039 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e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USRobotics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