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, read the following brief instructions,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sion you are running to the current version.  If you have ski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requires an UPDATE.EXE conversion utility, they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in the ULP Support conferences (2 an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Take care to not overwrite your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a through 1.0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releases only...no UPDATE.EXE is included in these archi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ere no changes to the configuration file formats. 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LPSM, the database buffer size parameter has been remove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ndling within ULP has been improved.  Due to the chang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your disk buffer size in menu B between 4K and 16K, and re-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to disk.  I would suggest setting it to 8K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memory, tr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.EXE version 1.06 (available separately as UPDT106.ZIP on my BB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update your configuration file from the version 1.02 format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  No configuration file adjust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efault archiving format was the first archiver in pag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chivers" menu in ULPSM.EXE, ULP.EXE could insert the wrong new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scription.  You can correct your directory listing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llowing PCBFIL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ILER /PROCESS:xx: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xx' is the conference number and 'nn' is the directo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UPDATE.EXE is included in this archive, since there wer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device for swapping is now configurable in the "general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).  Options for swapping are now: (N)one, (E)MS, (X)MS, (D)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uto.  (A)uto is equivalent to the old (Y)es selection and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@-variable names that ULP utilizes were shorten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go through your configuration file and update all @-variable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s, file checkers, GIF file checkers and descrip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) according to the following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ARCHIVE@  ---&gt;  @ARC@              @WIDTH@     ---&gt;  @WI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S@    ---&gt;  @FILE@             @HEIGHT@    ---&gt;  @HG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EWEST@   ---&gt;  @NEW@              @COLORS@    ---&gt;  @COLO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EST@   ---&gt;  @OLD@              @COMPRESS@  ---&gt;  @COM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S@    ---&gt;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hange some hidden @FILE@ variables, ZDCS users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uplication checking" menu in ULPSM, press 'F10' to save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memory and exit ULPSM, saving the configuration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newest age checking instead of average age check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configurable within the "age checking" menu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a bug in ULPADS, it would be a good idea to us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cluded in the ULP archive and add your own unique BBS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