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�� � � 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   ��� ��  �   ���  </w:t>
      </w:r>
      <w:r>
        <w:rPr/>
        <w:t>The Premium Uploa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   ��� � � ��� ��� � �         </w:t>
      </w:r>
      <w:r>
        <w:rPr/>
        <w:t>Version 5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Pete Rocca &amp; Multiboard Communications Centr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heck 5.32 - The quick setup method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HATE WAITING TO SET THING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Step one read the  -disclaimer-  in UPCHECK.DOC, it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up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Next create a directory to hold the UpCheck files (MD \UP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tract the archive into the directory (PKUNZIP UPCHK532 \UP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un the UpSetup program and enter the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t up y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If you are installing for RemoteAccess 2.0  then continu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 to step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Run the RACONFIG program, change the Options -&gt; Files -&gt; Uploa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\UPCHECK\UPCHECK.EXE \RA\EXITINFO.BBS @ *M *N" or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Make sure that swapping is enabled and that you will have about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memory (sorry about the size, but it's not my fault. Mos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rs require about 41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Make sure that in the  Manager -&gt;  File areas -&gt;  Upload Sca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Yes" in the areas that uploads are process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hat's about it!  You're almost done! Skip to step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If you are not running RA2, then you will have to consult you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calling  an upload scanner.   The parameters that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UpCheck run proper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he drop file (DOOR.SYS/DORINFO?.DEF/EXITINFO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the full path and name of the file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:\files\check\NEWFILE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'd call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PCHECK\UPCHECK.EXE \BBS\DOOR.SYS \FILES\NEW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little more help, you might want to read the section on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different BBS packag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Well UpCheck should maintain it's files fine, and will als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file in the directory that  UPCHECK.EXE 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 you don't have to change directories or anything) The ba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is an ascii  list that  can contain upto 255 file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's to remove  from the processing archives. (for crc add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A option of UpUtils, file names can be entered us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You're done! (don't forget to register, hey, it's chea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One thing that you probably  will overlook  if you don't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documentation is the powerful companion utility "UPUTILS"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 do QUITE  a LOT, so you might want  to read the doc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 ch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