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�� � 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   ��� ��  �   ���  </w:t>
      </w:r>
      <w:r>
        <w:rPr/>
        <w:t>The Premium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   ��� � � ��� ��� � �        </w:t>
      </w:r>
      <w:r>
        <w:rPr/>
        <w:t>Version 5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ete Rocca &amp; Multiboard Communications Centre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                 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 ����������������������������������������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it?  ���������������������������������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note �����������������������������������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�������������������������������������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����������������������������������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nformation ���������������������������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onfiguration  �������������������������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Setup ��������������������������������� 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etup  ������������������������������� 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r Setup �������������������������������  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 Options �����������������������������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Statistics ����������������������������  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Configuration ���������������������������  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����������������������������������������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 ��������������������� 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RemoteAccess 2.x ���������������  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TriBBS 5.0 ��������������������� 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SuperBBS 1.17+ �����������������  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PCBoard ������������������������  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other BBS software �������������  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g file ���������������������������������  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 �������������������������������������� 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 ��������������������� 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batch files for automated tools ������� 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d user tools  ������������������������� 1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������������������������������������ 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ing in text for descriptions ������������ 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with TBAV ���������������������������� 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with McAfee Scan Version 2.0 ��������� 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 and disclaimer ����������������������� 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���������������������������������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 ������������������������������������� 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questions and answers ����������������� 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 ��������������������������������������� 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ments ������������������������������ 1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?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mium upload scanner, description handler and true duplicat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built in. Also can write a message to the user,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e file failed, and/or  to the Sysop  with a warning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.  Fast and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 Note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docs aren't the shortest  ones, I suggest  you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m through them in order to get your system set up correctly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confident that you can set up the program and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tient,  then at least read the QUICK.DOC file for a quick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can use the F1 key in UpSetup for online help.  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90% of all errors are caused by not read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and it's companion utilities are more  than any  Syso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in an upload file processing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a small and quick  program that is capable of sca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or file integrity,  duplications,  as well  as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unwanted files, add files  and then recompress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have the ability to quickly insert the FILE_ID.DIZ,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SC.SDN description into the file base description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ontain a description,  you can search text files,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and even other BBS lists for a matching  description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BBS package that supports the Hudson, JAM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BS 5.0 message base structures, then you can set UpCheck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to the user if a file should fail,   as well 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yourself a receipt of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RemoteAccess 2.x,  then you  can also  send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the user to detail why a file failed while they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comes  with  a program  called  UpUtils.   This 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such database features as creating duplicate file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your existing collection of files,  insert th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your file database, quickly comment all of your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urrent hard drive collection, in order to bring them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ate.  UpUtils can also  set and return  errorlevel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archive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in short, UpCheck does what all upload scanners do, and the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not found in any other scanners.  It combines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found in numerous other third party applications - 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xtremely inexpensive and powerfu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Setup - Configuration program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very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First, unpack the contents of the archiv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un the UP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 UPCHECK.CFG file that is created by UpSet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in the same directory as the *.EXE files.   Also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.PAC must also be in the same directory as thes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 files that you  setup in  UPSETUP do not n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ticular directory,  but to keep things simple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at they be creat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enter your BBS name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registered,  that this i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CTLY the way shown in your key fil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 you  enter your name.  It is als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sitive to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enter your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 enter  your  registration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you receive 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below can contain certain "metastrin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ut *N, *P or *B and the meta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with the current node number, com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. (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Duplic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 file that contains 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  signatures   that  are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e file detection. 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 to edit or alte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Badfi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 the  text  file that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of all the files you want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uploaded  file.   For  example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ertising  files  from other syste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 edit this  file with any 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.  Be  sure  that each file is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line and does not contain wildcards.(*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contains a record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ing archives,  failed archives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read and written.  To reset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imply delete this file, 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Modify Statistics' menu option in Up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s written to every time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ed.   It contains a list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uploaded the file, the fil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dvertis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file that you want copi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ing archive.  Example - an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uch.   If you  do not wish a fil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y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py to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 name that  you  want you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to be called in the archive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be that  you  wanted  the  fil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"C:\BBS\TEXT\BBS.AD" into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all it "CALLHERE.TXT". 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nregistered, it will use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ALLME.BBS"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the  name of the fil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your ZIP file comment,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 file  commenting, then either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 or turn it off in the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reat new feature is added in version 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UpUtils.  This is  the ability 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text files for description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does not have a FILE_ID.DIZ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elf-description type file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"/Y /I" parameters of UpUtils a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it  will scan  these text 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 that matches  the file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insert it into the file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great  for downloading  files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s, as you can inser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ture logs, FILE_ID.1 type descri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BBS's filelist.  Line noise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nonsense is filtered out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lthough this  WILL save  you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ffort, occasionally you may get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.   The reason  for this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might be a file called STAR.ZIP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, that is a  completely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a STAR.ZIP on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names  entered in these  fiv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the  textfiles that UpUtils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search for a  matching descrip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information read the "Searching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description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UpUtils 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just the  drive tha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running UpUtils. This i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son that when processing CDROM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 to create work spac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ximum age of files i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aximum  number of days 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le within an archive can be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dered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ximum percent of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 percentage of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 and the archive stil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ximum percent of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ercentage of 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es  before  the whole  archive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ed.   This  is good at about 80%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it allows room for advertisin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 not  have  marked in your b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, and the next feature will usuall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tt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ximum percent of duplicat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ercentage of bytes tha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e before  the whole archive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 flag.  This is good  at a  valu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%.  This is different over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it wor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NKY!.BBS  1000 bytes - dupe ju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ME.HA   1000 bytes - dupe ju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SED.IT   1000 bytes - dupe ju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D.EXE 70000 bytes - re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is had been the cont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ercentage  of  files  duped 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75%, but the duped bytes only about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you can see,  that with good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files  and bytes, 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rely will you get a duplicate file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 fail an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inimum size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files smaller that this size are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included in any of the checks 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of signatures.   If this value is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y files that  smaller than 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kipped during  process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for people who have a larg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ould rather save  the spac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maller duplicate database then to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selves with watching for small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  This can also be set to a valu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0 if you find that a lot  of  BBS ad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ed you,  and  you  don't  want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 the users chances of failing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ther words, play with this numb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fit.  Leaving  it  at '0'  has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 as versions of UpCheck prior to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llow RIP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 to yes, UpCheck will auto-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ser has RIP capabilities and  display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c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 to yes,  UpCheck will 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edded  archives found  within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with date, duplicate and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ach level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Pass unsuppor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 to yes,  any  files 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rmined  as being an ARC/ARJ/LHA/LZH/PA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OO/ZIP/UC2/SQZ/GIF/JPG/SFX  type 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assed, otherwise it will b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e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is is not set to "Same", Up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ress the file into this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ecompress SF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is is set to "Yes", UpCheck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ack the SFX file  to 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llow unknown EX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is is set to "No",  UpCheck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der an  EXE which is not  a SF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Keep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 to yes, UpCheck will not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with  the proper  extensio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one is invalid (Example: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extension  ZZZ would not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to ZIP)  Obviously this cannot be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"Recompression Type"  is not "S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Setup program will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Define bad extensions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can  specify extension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want to be  able  to be uploaded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 uploaded consists of nothing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s  of files the  archive will be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 if a  file contains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files,  it will be passed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  in the "Extended Options"  to 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of such  a file.   For 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dn't want  graphics files to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dited,  you could  set the 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MP/RLE/GIF/PCX/JPG/PIC   and even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ed  these  files archived,  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ct them and take ac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wapp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can specify  what type of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order  you want to use for sw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loading external programs. 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e  the amount 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ill be  available to the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rchivers.  XMS/EMS and your HD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valid media types.  If swapping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will look for  a TMP or TEMP envi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t variable and use that path for it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,  otherwise the  current  path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.  Remember that your mode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HDD (disk) support in case of a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EMS/XMS  available at the curren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 Insert ZIP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 choose,  UpCheck will  inser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  into the  headers  of all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 Minimum graphics resolu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pecify  the minimum res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uploaded  graphic can be.  If the GIF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t within  the specified range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 Maximum graphics resolu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same as above,  bu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olution that will be ex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 Security to force pass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is is not  set to zero (Off)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who  has this security level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lways get  credited for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nstance,  your co-sysop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 upload  you  something,  even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s the test,  it will say "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load"  and  let the BBS giv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dit.  If you specify,  UpCheck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 message, informing you of the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 Flag to force pass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similar to  the security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, but it  uses the user's fla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.   Remember that the 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 file that  supports  the fla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RemoteAccess 2.x EXITINFO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 Minimum baud for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feel that  the display of Up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o slow at low speeds,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est  possible baud rate that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display.  If you put  2401 here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 that are  calling at  speed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2400 baud will be able to get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,  otherwise  they'll  get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.  This is only effecte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sing ANSI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Decompression (Opt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A through L are the ful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 parameters  to  be  execut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ompression  of the related file typ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ble any of these programs,specify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ithout the quotes) to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your path, then you do not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th of the file, if you do not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ecompression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A through L are the ful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 parameters  to  be  execut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ression  of the related file typ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ble any of these programs,specify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ithout the quotes) to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your path, then you do not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th of the file, if you do not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canning (Op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full path and file nam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parameters for your sca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specify "OFF" without the qu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uppercase, UpCheck will bypas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ing.   Again, if  the file  i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path, you may omit the pa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ing progra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File 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type  of file bas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for insert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Update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n't want UpCheck to wri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and  description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nfiguration path           (RemoteAccess 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 path to  your FILES.RA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onfiguration file. This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 the correct file database area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fil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File base path               (RemoteAccess 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ath that points to the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ies. For example,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o "C:\RA\FDB\" as the "TXT",  "HD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DX"  subdirectories  are  usually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Use matchup file         (non-RemoteAccess 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pecified to Yes, the program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file  defined in "Matchup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locate the correct file listing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insert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tchup file name        (non-RemoteAccess 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s the file that  is search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ing what file listing to update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an example of the  format t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required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irectory Comma File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bbs\upload, C:\bbs\upload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bbs\doors, C:\bbs\door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etc et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:\059a, C:\bbs\cdrom\cdlist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:\060a, C:\bbs\cdrom\cdlist.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example,  if you  were 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n the directory "C:\BBS\UPLOADS"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 would update  the file li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:\BBS\UPLOADS\FILES.BBS"   Each area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ht be  processed should  be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UpCheck/UpUtils  cannot match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ist, it will NOT update any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reat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 not have any CDROM areas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file lists is in the 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listed files,  you can plac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here.   For example, if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FILES.BBS method, and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each of your  file directories, 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ILES.BBS" here.   It will  the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directory as the archive 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ed and use tha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if you picked FILES.BB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file list name,  then proc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alled  C:\BBS\GAMES\GOODGAME.ZI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update the  file list that  wa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BBS\GAME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 that  to get the "Create file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,  you must have selected "No" to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up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dd upload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"Yes" will appe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 to  the file  description 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dd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 p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 within the  archive and the 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s in  the archive into the 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dd graphic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 set to Yes will put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  from GIF and JPG  files into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format  of the  mess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created.   UpCheck supports Hudson,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riBBS 5.0 message bas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essage bas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 full path to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using Hudson, then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th to the "MSGTXT.BBS", "MSGTOIDX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SGIDX.BBS"  and "MSGHDR.BBS" file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rmally "C:\RA\MSGBASE\".   If using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it is the path to the JAM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o not include the message area name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 using TriBBS 5.0,  i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 to your MCONF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 the message  board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 be  posted to.  When using Hud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BBS this should be a  number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1-200.   If using JAM, thi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of the JAM area.  (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M area was  "C:\RA\JAM\SYSOP" then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the board name and "C:\RA\JAM\" 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to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User notify-fail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user if an upload failed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explain the reason for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User notify-onlin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when set to other than "No" 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an  online message to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lains why the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ysop notify-fail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sysop,  saying what file failed,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ho up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ysop notify-war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 sysop  if a file triggers 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 still passes.  Examples would 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contains a great number  of 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s,  or if it was  of an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Personal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use the Sysop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for the sender name in messag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"UpCheck 5.31+".  This allows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ing  a reply  that gets  direc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Hold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should be set to Yes if  you 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to  include  a  statement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of:  "The file is being held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Options A through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change the  current values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sted statistics.    This sectio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 any changing,  but however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 reason you need to chang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,  it is  possible through 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 maybe the virus scanne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properly and  UpCheck recorded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files to have virus infections.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n't want those effecting your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em her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Write the new statistic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reduce the  chances of 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 these  values,  they 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to disk, unless se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est  your current configuration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 It will  check to see if all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defined either exist, or can be created i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.  It also tests to make sure that it can ca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xternal programs needed.  It also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the file base settings,  and messag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- Upload scanning progra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, the executable itself, is  the actual  scann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uploads a file.  It is run  from your  bulletin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erous number of ways.   If the following setups do no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,  I would  suggest  that you consult  your BB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info on installation of an uploa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hings to keep in mind before running UpCheck.   First,  U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fossil driver to display it's screens over the mod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one already then you're set,  othwerwise my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o try BNU or X00, which are two very good  fossil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thing  you should remember is that due to the memory h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ng programs this program must execute,  you should have about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 memory  free to run this program. (The actual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is only around 5k when swapped out, but mos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 up a lot of memory (sometimes almost 450k) This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cAfee Scanner 9.21 V113 in 450k of memory withou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pCheck 5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takes from one to thr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[dropfile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[dropfile] &lt;filename&gt; [n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dropfile] ...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th and name of the dropfil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are EXITINFO.BBS, DORINFO1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.SYS.  For example, if your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located in C:\BBS then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BBS\DOOR.SYS for your paramet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ny  reason the dropfile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ed, UpCheck will simply ru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sending any outpu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ilename&gt; ...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th and  name of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 you  wanted to  scan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GAME.ZIP" that was in your "C:\UPL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,  you  would pu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:\UPLOADS\GAME.ZIP"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not contain wildcards (*,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node] ...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used to specify the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that  the user is using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using the  DOOR.SYS  dropfil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users node number is already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wise you can specify it he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  number is only used whe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ity to the log file,  and is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 important to the  oper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unning under RemoteAcces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running under RemoteAccess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should enter in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 -&gt; Files -&gt; Uploa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field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UPCHECK\UPCHECK.EXE \RA\EXITINFO.BBS @ 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f you are running a multi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UPCHECK\UPCHECK.EXE \RA\NODE*N\EXITINFO.SYS @ 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all from your RemoteAcce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*N is replaced with the node 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 is replaced with the path/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ed file, and that the *M mea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morySwap function of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's an exampl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onlin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ed scan  /move to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utility \RA\DOORS\UPCHECK\UPCHECK.EXE EXITINFO.BBS @ 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doesn't care  about the Fail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on, as RemoteAccess will handl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gets the Pass or Fail sign from Up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ight however, want to either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move it to another directory,  as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e  it will still  be availabl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doesn't care  about the Sc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. If the dropfile is miss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e  that there  is no  user on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urpress any output to the modem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, that if a dropfile canno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 can't figure  out who is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,  therefore will  not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one should a file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remember to turn on upload sca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ea(s) that you permit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ight  also want to chang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# 637  from  "Failed Virus Scan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ailed"  as there are  many reaso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unning under TriBB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running under TriBBS,  turn the  "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s" to "NO" in the setup. TriBB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file called "UPLOAD.BAT" 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,  and runs  i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fore  you should place  a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UPLOAD.BAT" that looks similar to th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EACH_ of your nod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upcheck\UPCHECK.EXE c:\tribbs\dorinfo1.de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1 goto :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*** actions to take on failed f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%1 c:\ba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upcheck\UPUTILS.EXE /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Of course change the paths mentione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here to paths that reflect your setu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running more than one n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the UPLOAD.BAT to each nod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hange the reference from node 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nodes, for example: c:\tribb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c:\tribbs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seems that  some TriBBS users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 when using the  DOOR.SYS 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canning,  therefore I  would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DORINFOx.DEF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unning under SuperBBS 1.17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running under SuperBBS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CONFIG.EXE ��# Paths ��#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UTIL\UPCHECK.EXE C:\SBBS\DORINFO1.DEF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Where %1 is the drive\path\filename.e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 CONFIG.EXE ��# Paths ��# Virus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be set to "Yes".   If you requ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 more complex  setup, 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 your  BBS.BAT file,  or call a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for scanning, instead  the actual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Remember that UpUtils can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hange and report errorlevel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unning unde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under PCBoard is a litt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for most  systems.   You 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file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t %2 == UPLOAD goto :not_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TYPE %3 &gt;&gt; c:\pcb\main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xists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upcheck\UPCHECK.EXE door.sy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1 ECHO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This is the part for non-upload tes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Used from the original 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not_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file %1 arc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== 98 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== 2   go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== 1   go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� Testing ZIP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unzip -t %1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==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� Testing ARC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xarc -t %1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==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In the above example the c:\pcb\mail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name of your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, the file base format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ustom text format" with th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size location            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 date location          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 description location   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ler character              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ler location              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unning under othe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can  run under practically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BBS software  with few  mod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oubles.  The key  things to  reme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should turn on the Uploa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 of your software,  an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of  the Upload Scanning Program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 UPCHECK.EXE  with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- The log fil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file contains information about who uploaded what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ed to the file.  It has four possible entry typ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ser: This is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ile: This is the file that wa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de: This is a code to explain an error if on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tat: This is the statu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 a table that  gives a reference  to many 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that "Code" ma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Program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x � Every program has its own return code setup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ts documentation regarding the (x)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Swapp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1 � No space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2 � Program is too low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0 � Error alloc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0 � Error calling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1 � Could not return from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2 � Could not sw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x � Error caused during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Program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0 �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 �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2 �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3 �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4 � Invalid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5 � Path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6 �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Dos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 �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3 �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5 �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6 �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8 �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Utils - System Utilitie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Utils is a supplementary program that is designed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of creating duplicate  databases and  making sure 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descriptions are correct,  as  well as  add support f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utilities.  Wildcards are valid for Up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A = Add the files signature  into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listing. This is goo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stay the same except thei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 randomly named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I = Enable the  insertion o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are included  insid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.   This  allows you 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t  your descriptions  in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Y = Yank  descriptions  from text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witch will extra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other BBS lists,  captured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.1 type files, in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.  If the file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_ID.DIZ,  DESC.SDI or DESC.S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 UpUtils will  attempt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in  the 'Description 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are set in UpSetup. If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extract the descri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files and insert it into the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"/I"  switch must  be on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/Y" switch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 = Enable duplicate checking &amp;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allows you to build a dup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 all your files that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K = Kill  duplicate  files. 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cause  all  the  file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ed and duplicate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USE THIS WITH EXTREME CAUTION**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ld  lose all  your file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use this one properly.   The "/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 must be on for the "/K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 = This is the same as the /K swi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prompt you for a deci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ng  the  file.  The "/D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 be on for the "/P"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 = Scan subdirectories.  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ful  when doing all your 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llows the program to  sear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 directory  and all 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wer subdirectori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Q = Query the database. 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the current statistic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holding  the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files processed, fa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 = Comment  ZIP files. 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ent  the  ZIP  files it 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ct with,  with  the  Z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as specified in Up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Z = Purge  the  duplicate fil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ommand  will remove 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files that  are small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minimum size to store' set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efits  of  a smaller  databa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ly speed  while  chec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plicate files.  The drawba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ce of  smaller  files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pe check when they a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*This command will rarely be us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E = Returns an  errorlevel 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only  good  when crea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batch file setup. 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xt sec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 = Returns  an  errorlevel assoc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ype of file  processed. 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for the  advanced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Utils  program  also requir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 for files to process. 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s are valid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ocess all ZIP  files,  you would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*.ZIP" for your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hough UpCheck will  handle 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edded archives,  UpUtils only wil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the original archive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, is that any other way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ding  of your  database too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consuming,  and that  the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sually  more then  enough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 require each  file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y,  use UpCheck in  local mo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Up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batch files for automat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 a lot of files but hat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locally or running  UpCheck 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?   Well with UpUtils,  you can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file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 \downloads\*.* \bbs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UTILS /i /d /c \bbs\upload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's a fast way to  add the sign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uplicate base, comment your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nsert th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need to perform full scann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your BBS file to  the arch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 batch file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 \downloads\*.* \bbs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%%c in (*.*) do UPCHECK %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perform the full sca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and add the archive comment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, recompress,  delete all th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, scan, etc.. and add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filebase description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both of these batch files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a  that the "\bbs\uploads" directo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pty  before running this,  as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process the files that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 processed prior to running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  Also note, that you sh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\bbs\uploads"  and  "\downloads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ropriate paths for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anced User Tool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UpUtils utility you can build  your own advance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great batch file, you can make just about anything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functions /REPORT and  /ERRORLEVEL  allow for some grea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ndle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show how  you can use these is to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.BAT that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 that  UpCheck  does  not require that you make such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ystem and will run just fine in 99.99% of all situ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re to  provide  additional ways for you to implement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anning in text for description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pUtils,  you can retrieve descriptions  for files that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LE_ID.DIZ, DESC.SDI or DESC.SDN in them.   This is 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some "Description files" in the UpSetup progra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"/YANK" switch of UpUtils (with the "/INSERT" switch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UpUtils  will do  is scan through these "description fi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a matching filename.  If one is  found, it  will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hat is listed,  and insert it into your fileba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be almost any text format, as UpUtils will synchr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itself.  For example, if you called up a BB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your 'capture' function of your terminal,  then when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some files,  you could use this capture file as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hrough in case the files didn't have a FILE_ID.DIZ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m.  This is what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Go into your terminal and start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all a BBS and download some files, read mail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Repeat step 2 as many times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Exi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Run UpUtils with /INSERT /YANK /COMMENT  and /DUP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, in order to insert all the descriptions (yan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bedded), comment the ZIP files with your logo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data into the duplica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you will never  need to enter  a description manu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listing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 for this might be if setting up a new BBS, 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ll the descriptions for the files you have.  Well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  couple BBS lists from other systems,  and use 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les to be yanked from.   Also, if  you ever  lo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, you could insert them back using your own BB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ning with TBAV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will run  with any scanning  system  created now  o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  UpCheck will handle multiple scanners,  because it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gram you wish, including batch files.  Here's an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use McAfee's scanning system, and then ThunderByt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*.* /sub /nomem /nopause        (for McAfee Scan v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*.* /sub /nomem                 (for McAfee Scan v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 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*.exe goto 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*.com goto 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*.sys goto 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BSCAN nb nm nh ba lo ll=0 ap ol ln=c:\upcheck\upche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lement this,  select UpSetup �# Archiver Setup �# Sc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"SCAN.EXE etc" with  the name of the batch fil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  Now your system is setup to work with TBAV and McA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ing Program:  SCA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Provided SCAN.BAT is in your system path, otherwis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include the full path to the batch file you create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ame principles, you can do any type of scanning, 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on archives for that matter, by replac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Setups with your own customiz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ning with McAfee Scan 2.0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pCheck with McAfee Scan Version 2+ couldn't be simpl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do is change the setting in UpSetup �# Archiver Setup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 and change the parameters to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ning Program:  SCAN.EXE /SUB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 UpCheck sets up for compatibility  with McAfe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0.90 through 1.x,   however with  2.00 and higher,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of /NOPAUSE is no longer needed.  Of course thes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, and like almost everything in UpCheck, you can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atever you want.  Please refer to SCAN's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vali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not free,  it is being marketed under the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" or shareware concept. You are entitled to use UpCheck, Up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Utils  and the companion  utilities  for a period up to fo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5) days, after which you MUST register it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titles you to use UpCheck  and its compan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 as any future  versions of the programs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leased.  Registration will also unlock all of th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capable of. (In other words, the {+}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any of the  executable programs included, 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 Rocca,  nor any affiliates  of Pete Rocca  are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 ever experienced, however so created. If you can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, then your privilege to use any of these programs is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becomes illegal for you to execute any program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copy and  distribute the shareware version of U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its original archived  contents  are not 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 You  may not distribute a registration key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 consent of Pete Rocca  at Multiboard Communications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 not use a registration key that  is not  licensed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 Rocca, the autho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llegal to edit, alter, hack, reverse engineer and /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onents of the UpCheck archive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ute of any issues on legal grounds said above, then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 of Ontario, Canada wil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gree to all of the above,  then you  may us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way, the startup PASSWORD is "ACCEP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probably one of the most powerful utilitie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running on your system.  - It's probably also the lowest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of Shareware that does so much.   Compare all it's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s that only perform one or two of it's func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xpensive.  If you continue to use this product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and mail i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making or attempting to make a profit by provid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the transferring of files or messages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ing UpCheck in this environment, then you a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ercial License".  In this case, please add $10.00 to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s  stated in the REGISTER.* forms that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.  Also state in the comments area that you a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erical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fill out the included REGISTER.* form that matches your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send it in with your fee to the nearest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CAN        Registration from a Canadia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EUR        Registration from a Europea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FRM        Registration from anywhere els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, you  can netmail me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1:2401/123 (XA,CM,V32,V42).   Registered users will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ies sent out direct, however, unregistered users will ei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ll my system for responses, or request I  route the messag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. (Sorry, but I have to keep costs down)  You  can also f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moteAccess Utilities FidoNet area.    The latest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be FREQ'd from me with the magic name "UPCHE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lso looking for sites  that would  allow other  local  s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eq" the newest version of UpCheck from you.   In exchan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, you would be  listed in the  support documentation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be the first to know when a new version of UpCheck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ern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 Rocca                       RemoteAccess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board Communications        DESQview 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don, ON                       PCL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9)660-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1:2401/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y Hammer                      RemoteAccess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ern Exchange BBS             OS/2 2.11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rbanks, AK                    Hayes 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07)479-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1:344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o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 Stoltz                       RemoteAccess 2.01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y Hour RA                    HST Dual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more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16)322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1:280/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 Silver                    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lverado                        ZYXEL 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delberg                       Europe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221-7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donet 2:2468/6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sten Bals                     RemoteAccess 2.01/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usader BBS                     ZYXEL 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gkamen                        Novell Netware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2306-8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2:2444/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on questions and answer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My users don't get anything on their side when UpCheck is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Make sure that the dropfile (DOOR.SYS, DORINFOx.DEF, etc)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specified on the command line. If the dropfile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Check will run in loc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t seems to lockup during zipping or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ry adding "-)"  (without the quotes)  to the end  of the .ZIP 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ression lines. This disables the DPMI option of ZI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ully compatible with some DPMI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t always fails my .ARC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ere was a typing error in the default configuration of 5.01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do is change the decompression filename for .ARC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KXUNARC" to "PKXARC" and change the  recompression from "PKX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PK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Do I have to put the files in my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No,  nor do you need to set any environment variable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able to  run these files  from anywhere on your syste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want  to make some  batch files that  are in your pat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simpl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UPCHE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upcheck\UPCHECK.EX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UPUTIL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upcheck\UPUTILS.EXE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ill UpCheck work properly on multinode systems if some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ing, or browsing the file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bsolutely.  UpCheck is able to fully scan files, check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the filebase and  post messages when  other nodes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files.  UpCheck is fully SHARE/Network locking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noticed that  with 2400 baud callers,  sometimes the fil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ing before they have the updated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, UpCheck will dump the screen to the modem,  and then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its tasks.   This way,  the user has less tim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upload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Can I disable virus sca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, specify the scanning program as "OFF"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Does UpCheck work with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.  This program has not had any reported bugs when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2.0, 2.1 and 2.11 (service pack applied), as well as Win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2.40 through 2.62,  DESQview/X 1.2 through 2.0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through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'm getting an Error (42) and can't get it to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Run the CONVERT.EXE program, and if the problem still exis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he errorcode to  the nearest support board for a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is ca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see this wierd  blue square  flashing in the top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is an indicator to you  that file access has been den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Check or UpUtils for more than a half a second. I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bout 30 seconds or until the files are made  availabl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o let you know the current situation, so you do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r system is 'frozen' or 'hung'.  The square 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to a remot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The file listings are not being up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ere are a number of reasons this might b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common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canning files in a directory that is not defin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S.RA (RemoteAccess 2.x) or in the matchu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RemoteAccess 2.x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filebase was locked for more that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the filelist name in the matchup file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ver get a runtime error, chances are prett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ly specified a path or file name, or you that the UPCHE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PCHECK.DAT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mon error is an 'Error: (42) Report errorcode at ????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aused by the configuration being from an older ver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upgraded from an earlier version, then run CONVERT.EX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your configuration.   If this problem still persist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run the conversion program,  then please  report the error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above listed 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possible runtime error  you could possibly get would b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uploaded a file that had more  then ten levels  of embed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in all my years  of being a Sysop, I have never se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.   If anyone uploads  a file that contains more than 10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edded archives,  chances are that they are real idiots!  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, I don't mean  files.  UpCheck can handle an infini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edded  archives,   but a level is when a file is archiv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is rearchive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.ZIP (up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2.ZIP is located in ORIGINA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3.ZIP is located in LEVEL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4.ZIP is located in LEVEL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5.ZIP is located in LEVEL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eel that this could pose a problem, you can always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edded archiv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if you ever get a runtime error, the only 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likely happen is that the  file will report failed.  Any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will NOT cause your system to 'ha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ogical errors  or runtime errors that  you cannot seem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ported to 1:2401/123 for my evaluation,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number and location, the look of the screen and the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rogram was under and I will get back to you with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Runtime error 103 at 05C3: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nea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heck avoids a large number of problems that other scanner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over looked.  The classic on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 file called TEST.ARJ gets uploaded and rearchived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so now a file called TEST.ZIP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  different  program called  TEST.LZH gets  upload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chived to  ZIP, the BBS allowed the uploa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EST.LZH  did  not exist,  but  the scanner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ize that  another program  already exis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ith  the  same  name.  The scanner w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first file, or add all of TEST.LZH's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file. Y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heck would  have renamed the second file TEST.ZI0 and upd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ase accordingly. UpCheck will continue renaming from ZI0 to Z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ZIA to ZIZ as files are duplicated.(Although the rarity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ppening  is so  far fetched,  it shows the detail and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pCheck exhi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 scanners will  also not update the filebas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r type of the file once rearchived (and/or the garbage k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UpCheck will always update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many scanners either abort or 'freeze' the system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s up during scanning.... not Up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if the file doesn't exist in the FDB,  some scann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it with the added information, or the FILE_ID.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problem,  PLEASE let  me know as soon as possibl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x it and get you rolling again in no time f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tested on  MS-DOS 3.3 through 6.2, 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0 through 2.62, DESQView/X 1.2, Windows 3.1 and OS/2 2.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11, other operating environments should work fine,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been fully tes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t least Dos 3.3 and  about 450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't do much  about the memory problem,  only 5k of that is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you can blame on McAfee  and the author of SQZ.)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lso be loaded for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AM message base format is used in UpCheck and  this is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header...  "JAM(mbp) - Copyright 1993 Joaquim Homrighau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Milner, Mats Birch, Mats Wallin. ALL RIGHTS RESERVED."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filebase format, RemoteAccess and RA are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Milner and Wantree Development, 1993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BBS  message base format is Copyright 1993 Mark D. 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BBS Bulletin  Board Software is Copyright (C) 1990-1993, R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kkala and Aki Antman.  The PCBoard software is Copyright (C)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/UNZIP,PKARC/PKXARC, Copyright PKWARE; ARJ, Copyright Rober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g; LZH/LHA, Copyright Haruyasu Yoshizaki; PAK,  Copyright N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ing; UC2, Copyright Ad Infinitum Programs;  SQZ, Copyrigh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Hammarberg;  SCAN, Copyright by McAfee Associates;  TBSCAN/TB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Thunderbyte B.V; X00, Copyright Ray Gwinn; BNU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Nugent &amp; Unique Computing; DESQview, Copyright by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;  MS-DOS, MS-Windows,  Copyright by Microsoft Corpo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, Copyright International Business Machines Corporation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 public domain swapping  utilities that required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ay of tweaking, by Thomas Wagner. GIF(tm)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. JPG is maintained by an ISO WorkGroup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a major beta tester, David Gee,  who  does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o crash my program :) I'd also like to thank him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on  improving  UpCheck  and lastly  for be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 of the program.  Also thanks to Tom Stoltz and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mer for  their suggestions and also  for becoming the 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oards for UpCheck.   Also thanks to Rod Aubertin,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oard, for helping me out when my mail hub wen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BIG THANKS, to my wife Laurie,  who hates me being on '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n machine', but still finds the way to support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you,  the user,  for actually reading to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and remember, please register, it's c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End / May 20th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