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User2Asc Ver 0.94�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6/13/93                        Updated 07/09/9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144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0� 06/13/93 - Initi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1� 07/02/93 - Rewrote for new PCBTYPES.IN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Command line parameter for Range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2� 03/13/94 - Fixed problem caused by the new PCBTYPES.IN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ed in not getting the ALIAS &amp; VERIFY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D:/ parameter to use '/' in dates instead of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ed /F for Full Data (all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3� 06/29/94 - Fixed problem with Notes PSA accidentall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rst Note field for all 5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.94� 07/09/94 - Fixed problem caused by last change that made th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A fields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2Asc is designed to create a Comma Delimited file from USER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INF files. It should be executed from the sam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.DAT file resides,   but it will search the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s variables in an attempt to find PCBOARD.DAT or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path on the command line.   It will create a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USERS.ASC in the same directory as your USERS &amp; USERS.IN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User2Asc [FilePath] [/R:Start,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Path = Optional Drive:\Path\ to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:Start,End = Optional Range of the Users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allows even a single record to be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D:Char      = Character to use for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e /D:/ or /D:- the default is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       = Full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s 500 characters long (including the CR/LF) 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LastName          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FirstName         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Alias     (Note 1)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Street 1  (Note 2)   "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Street 2  (Note 2)   "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1  City      (Note 2)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9  State     (Note 2)   "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2  Zip       (Note 2)   "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5  Country   (Note 2)   "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3  Bus/Data Phone       "1234567890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9  Home/Voice Phone     "1234567890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5  Comment 1 (User)     "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8  Comment 2 (Sysop)    "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61  Expiration Date   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2  Expiration Level     "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8  Sec Level            "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4  Password           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 Password 1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4  Password 2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9  Password 3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4  Verification (Note 4)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2  Times On             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1  Last On Date      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2  Last On Time         "123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9                      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Data, each line is 1192 characters long (including the CR/LF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output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LastName          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9  FirstName         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7  Alias     (Note 1)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  CityState            "12345678901234567890123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2  Street 1  (Note 2)   "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5  Street 2  (Note 2)   "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 City      (Note 2)   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6  State     (Note 2)   "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9  Zip       (Note 2)   "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2  Country   (Note 2)   "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0  Bus/Data Phone       "1234567890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6  Home/Voice Phone     "1234567890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2  Comment 1 (User)     "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5  Comment 2 (Sysop)    "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8  Expiration Date   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9  Expiration Level     "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5  Sec Level            "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1  Password           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6  Password 1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  Password 2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6  Password 3 (Note 3)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71  PW Last Change   (N3)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82  PW Expiration    (N3)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3  PW Times Changed (N3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2  Verification (Note 4)"12345678901234567890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0  Expert Mode     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4  Protcol         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8  Page Length          "1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4  last Dir Scan Date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5  Times On             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4  Last On Date      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75  Last On Time         "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3  Elapsed Time On      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2  Editor Mode     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6  Scroll Msg Header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0  Short Msg Header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4  79 Column Editor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8  Chat Status     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  Delete User         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6  Uploads              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25  Downloads            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34  Daily Bytes          "1234567890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  Total Download Bytes "1234567890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2  Total Upload Bytes   "1234567890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  Last Main Msg Read   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2  Last Conference In   "1234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0  Messages Read      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5  Messages Left        "12345678901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40  Note 1     (Note 5)  "1234567890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3  Note 2     (Note 5)  "1234567890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6  Note 3     (Note 5)  "1234567890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9  Note 4     (Note 5)  "1234567890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2  Note 5     (Note 5)  "123456789012345678901234567890123456789012345678901234567890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  FirstDate On (Note 6)"12345678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  Sysop Pages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  Group Chats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  Comments Left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  300 Calls  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  1200 Calls 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2400 Calls 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 9600 Calls 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  14400 Calls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  Sec Viols    (Note 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  Not Reg in Conf  (N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  Reach Dnld Lim   (N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  File Not Found   (N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  Pwrd Errors      (N6)"123456"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  Verify Errors    (N6)"123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                       CR/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If Alias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If Address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If Password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If Verify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5: If Notes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6: If Statistics PSA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PSA's are not installed then the field will be blan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be present to maintain fixed length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lated fields are not included as that would mak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s dependent on the number of conferences. Only the Main 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som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, but if there is enough interest 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hat would allow defining which of any field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what order, I will pursue it. I kept the number of field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in order to  keep it below the  512 character lin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T so I could sort using QEDIT on any column.  I also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tering at this time of which records to  include but instea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ll records.  The shareware version would include a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which records should be included (similar to PCBSM's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working on Version 1.00 which will allow specifying a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ontain a list of fields desired and the order of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listing only the data desi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