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-SYSO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reated BB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Concept Suggested by Adam V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ong time, many sysops have been running multiple BB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ystem with TBBS.  Many Sysops even host systems f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ies using their systems.  The concept of U-SYSOP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dramatic difference, it allows the user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 without any of your assistance!  This is not just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 down creation, but as capable and robust as any T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.  The entire process is automated even down to the SDL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This will now allow a SYSOP to invite their entire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ir OWN systems and be the SYSOP of that system and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s use their very own customiz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id say SDL compiling earlier.  U-SYSOP creates REAL TBBS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contain ANY type and optdata that c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host system.  Don't be alarmed by this,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ces that the user is allowed to select from.  These resou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TBBS TYPE &amp; OPTDATA or existing resourc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your host system.  This means that any GAME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an be incorporated into a U-SYSOP compi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lso don't create a normal .SDL file, its much simpli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ir SDL is in the form of KEY COMMAND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L COMMAND=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C COMMAND=OPE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F COMMAND=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is required to compile the .SDL to a .CT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name is provided by YOU in the form of TYPE and OPT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G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s access to your users to LEG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 C:\LEGENDS\LEGEND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EN 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give you and your callers your very own C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 /P1:"TBBS" /P2:%M4% /E:5,%M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give you and your callers your very own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 C:\US\FILES\%M1%\%M1% /W /TL /D /F /U(/X/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resources and the ANSI menu that is uploaded by the us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 system that may even rival your own in popul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or user group could create and maintain their ow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urposes.  U-SYSOP even provides for SYSOP only access t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owner" of a user created system based on the NAME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YSOP has a highly interactive user interface for access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is interface was designed to look exactly like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with vertical and horizontal light ba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never been anything like U-SYSOP ever created befo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it is certain to amaze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YSOP has only a few steps in its installation process althoug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dd resourc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SDL file called USYS.SDL.  It 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: U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=^@ TYPE=200 OPTDATA=C:\US\USYSOP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=^@ TYPE=45 OPTDATA=U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is and make an entry in your system so that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USYS with a TYP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file USYSOP.CTL.  This is the USYSOP configuration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enty of instructions in the file itself to get you thru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file USYSOP.RES.  This is the USYSOP default RESOUR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file is also self documenting. 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that I currently have configured on my syst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n example to go by.  You should delete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not apply to your system or it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ish to have default entries made into each system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users, edit the file DEFMENU.RES.  These entrie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.ctl files created by your users as AUTOEXECU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ir menus.  If you do not wish to add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entries, delete the file DEFMENU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your SET TBBSPATH= to include the path defined in your CTLPATH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YSOP.CT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py the BATCH file MKDIRS.BAT into the directory that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SPATH verb in the USYSOP.CTL configurati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contains 1000 Make directory entri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t will created 1000 directories starting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FFFE to FC17 (65534 hex - 64534 hex).  This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oing to allow users to create their own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ish to have default tools copied into each systems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creates a system.  Edit the file DEFTOOLS.CT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and filename or wildcards that will be used to 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or programs into the users files directory. 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such things as creating resources that allow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its own user registration program or .qa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QAFS\REGISTER.Q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YPE20\USYS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add any default tools,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TOOLS.CTL file from your U-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 don't think that there is a 8th step.  I do suggest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ing short to usysop and its resource directories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your resource file will need to access these path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you should beware of the 64 CHARACTER limit tha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BS on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peration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for you to understand how U-SYSOP work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in the most power from its design.  USYSOP itself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that allows users to select systems to en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 user thru the generation process of a system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YSOP's most powerful feature is its ability to create a real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ine just like SDL.COM or MEDIT.EXE allow you to do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ctl file is no different from any other .ctl file on you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can be handled and called in the same mann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each users system a unique form, USYSOP call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d system with the TYPE value that you give in the ENTRY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a TYPE 5 or TYP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YSOP will pass 4 parameters to each MENU when a user ac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se are passed in the form of %M1%-%M4%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your COMMAND RESOURCE file to construct us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to be unique to each system.  Also they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data lines to provide for UNIQUE filenames, paths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1%  - The BBS' System ID as a hexidecimal value (F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when constructing optdata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uniqueness such as path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2%  - The BBS' System ID as a decimal value     (65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for such things as CH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3%  - The name of the BBS' Sysop    (30 characters trim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for such commands as a MSG2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just your email message base with a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4%  - The name of the BBS           (25 characters trim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for such things as System na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passed to programs such as ultra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YSOP determines its HEXCIDECIMAL System ID's used in the %M1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D's used in %M2% by computing the value of 65535 -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n U-SYSOP.  The most important value to U-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idecimal system id.  This id is used in th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in the menuxxxx.ctl files and in path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areas as well and the .dir file names that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me of the users ANSI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larmed by the creation of .ctl file names.  U-SYSOP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S .CTL files first before creating one for a user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.CTL file by that name, usysop will sec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and system id and not allow it to be us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ee to many secured entries as there is 4094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with the first hex value starting with 'F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*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void secured entries, do not create any men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start with the letter F and you will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over 4000 entries, at which point you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E' to contend with for the next 409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ddition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additional resources to a specific syst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default resource file.  This will b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ces of the default resource file.  To do this, creat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MENU'+SYSTEM'S ID+'.RES' and place the file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 the configuration file for RESPAT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S\RES\MENUFFFE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a system to have features or special abilit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any of the other system or that maybe needed for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also know that if you DELETE a system from U-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rase ALL data and files that where associated to that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ts ansi menu, ctl, sdl, signon.txt and any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s file upload/download area.  If you wish to preser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then you should copy them out of the director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before you use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-SYSOP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that are contented in the usyso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hat their purpo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YSOP  .CTL  -  This is the U-SYSO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MENU .RES  -  This is an example of the DEFAUL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hat will be compiled into all .ct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re created.  If you are not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default resources, then delete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it out of the u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YSOP  .DBF  -  This is the U-SYSOP datafile that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infomation and setup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YSOP  .TPG  -  The U-SYSOP TD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YSOP  .RES  -  The U-SYSOP comman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YSOP  .DOC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YSOP  .TXT  -  The U-SYSOP users manual.  This file maybe 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 and special instruction as well as for LAN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TOOLS.CTL  -  This file contains a list of paths and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rograms, .qaf files etc., that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users FILESPATH directory whe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reated.  This will allow you to configu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re unique to each system such as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s the user his own user registration program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if you are not going to provide DEFAUL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.DIR  -  This is the default .dir file that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dir files for each system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and layout of this file as well as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information to it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S  .BAT  -  This is a batch file that is run to cre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file directories.  You may edit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the number of entries smaller, but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TTOM up and do not do so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BAT.TPG  -  This is a TDBS program that will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KDIRS.BAT file.  It will prompt you for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and prompt you for a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.TPG  -  This TDBS program is designed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-SYSOP resources for your users that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REATOR of a given BBS to use a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s for a SYSOP only access based on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ormat for the SYSOP.TP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SYSOP ONLY function for you the SYSO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 you to bring up the systems console displa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n monitor activity and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 F:\USYSOP\SYSOP /Q &amp;&amp; 200 F:\CALLS\WAITING /Q &amp;&amp;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       ^^^ 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o sysop.tpg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BS type value ���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BS optdata valu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should get you up and going...  The natur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configurable that I can only give you examples of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this program is nearly the same as TBBS itself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my examples and with a little creative effort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systems that are completely unique and custom an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perate an entire system without any of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releasing little programs from time to time that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ysop.tpg file.  These programs will allow you to ex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resources that will allow even more flexibi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design construction, yet allow you to stay ou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G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is program was sparked by and InterNet Email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Viener of Cyberia BBS.  I don't think that he was quit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resulted in U-SYSOP, but his suggestion wa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ayne Taylor from Hawaii Online who did me a big personal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of this project and enabled me to get i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YSOP may be purchased online on ASR's Support system for $7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