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xDiz v1.0 by Vigilante [PWA]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ny little utility will simply fix FILE_ID.DIZ files in .LHA and 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created by I assume Amiga people) that do not have a full CR/LF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each line.  If you have ever tried to import a DIZ from a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 and DIZ/2-PCB or ZIPZAP only shows the first line, then this 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work with any BBS software that shells to a batch file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ing the description into the file bases, but was designed with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dd this to your PCBTEST.BAT or whatever in the LHA/LZH secti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:\whatever\FIXDIZ %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, just make sure LHA.EXE is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create/delete it's own work directory out of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ame of DIZKILL.%PCBNODE%, so multi-node systems do not fea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unning another BBS software, just set PCBNODE to the prope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befor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 included the source since this is so small and I doubt I will eve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pdate to it or anything, you will need the ALTQUICK lib to comp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ither QB 4.5 or PDS 7.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