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FTOG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/Usenet to GT Power messag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3, 1994, Russell K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CH BBS - +1 719.260.6279 - Colorado Spring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R HST/DS 28.8k V.34/V.FC, 21.6k V.32terbo, 16.8k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WAFTOGT.TXT for updates not covered in this fil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is thing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TOGT originally was designed as a little in-ho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articles from newsgroups into GT.  Some people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so it was released.  As time progressed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were added, and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FTOGT will import and export news, and will import e-mail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MAIL module (part of the WAFTOGT package) will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, as the name suggests.  EXPMAIL requires reg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days, the name WAFTOGT doesn't fully describ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 of the reason for a rewrite that's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dd speed and functionality that's currently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tting up WAF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an't go into all the details involve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affle and getting onto the net.  I suggest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operation of Waffle first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 few local newsgroups to see how things run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bout getting a UUCP feed from some Interne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feel that you understand the basics of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news is getting to you from 'out there',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OGT.  The time you invest in this process is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, less and less of Waffle itsel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mail and news operations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it at all.  Keep informed on the latest WAF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by subscribing to E02/761 on the G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reate a file called WAFTOGT.CNF in your G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order for this program to be able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ed WTGSETUP should make this job a sna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formation on what each line means. 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text file editor such as Qedit to modify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may be helpful while configur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in the .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 -- Base path fo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main directory that holds all the subdirector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newsgroups.  This should be identical to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ound in your \WAFFLE\SYSTEM\USEN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Combined with the newsgroup name to determine the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Example: if BP is set to "G:\NEWS", and the news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'comp.dcom.telecom', the resulting pathnam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G:\NEWS\COMP\DCOM\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 -- GT version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Valid numbers are 15 through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 setting of 15 tells WAFTOGT to use .MS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Settings 16 though 18 tell it to use .ME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re is no difference in operation for GT 16, 17, and 18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 setting of 19 means to use .MES and the new _USER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-- Spo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main directory that holds all the subdirecto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ings come in and go out to/from other systems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when importing e-mail, and in the future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-- Filename with headers to strip from incoming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Use this to take out annoying things to sav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 -- E-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ncoming e-mail written here, outgoing e-mail read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M --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ny e-mail that has been imported, and has been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via netmail with the aliasing feature will la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 -- E-mail alia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is points to a file with user id's and full nam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mail arrives for user id listed, it will be re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full name listed for that entry.  You can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messages re-sent via netmail for gatew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G -- Log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nformation on what WAFTOGT has done will b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 file given here.  This is in the same format G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uses for logging, and therefore can be set to your G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ile without looking too st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 -- Number of lines to keep in imported articles before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nto multiple messages.  Very useful if you have peop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QWK readers that can't handle very lo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WAFTOGT will add a part number identifier such as (p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subsequent messages on the GT side to identify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of a spli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 -- Kill E-mail afte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Deletes the actual file with the e-mail in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uuxqt doesn't have a chance to process it.  You MUS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is unless you have a special setup, or you will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people out there by bouncing mail that was indeed delivered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 -- Bounc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f set, this will override the KE setting above if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message is sent to an unknown user.  This will let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know that the recipient does not exist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Registered users onl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 -- Automatic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f set, this will automatically perform the 'RESETHI'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on any newsgroups that are missing the pointer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have to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Registered users on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(GT -&gt; Waf)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 -- Address line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is gets tacked on to the user's name for outg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f you had this set to "@joesbbs.com", an artic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John Doe would look like this in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rom: John.Doe@joesbbs.com (John Do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Be careful when configuring this, or your user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ble to receive e-mail from other peopl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 -- UUC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Used for creating the path name for outgoing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Do not put full domain names in here, sinc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esult in dupes for your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My uucp name is 'cmptech', so I set this field to cmp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n example Path line for a system called 'joesbbs'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Path: joesbbs!John.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 -- Nod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is is similar to, but not identical to your UUCP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Used in EXPMAIL to generate the "Received: by"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or the From address of the user sending the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John Doe of joesbbs.com would most likely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"joesbbs.com".  This will usually b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AP field above, but without the leading 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REQUIRED for operation of EXP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 -- Waffle's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path of your Waffle executables, such as RMAIL, R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nd other simila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REQUIRED for operation of EXP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Z --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Used in creating the date header.  I recomme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simple, such as the three letter identific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ime zone.  More creative people may try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"GMT-xx" or "GMT+xx" where xx is your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Univers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Be careful how fancy you make this, since uune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known to bounce back articles for non-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lso, using funky nonstandard timezones may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off other WAFTOGT's out there, and they ma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up the wrong date.  I use MDT or M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--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Used in creating the "organization"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Usually a description of your site, but it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Mine is "Computech BBS at +1 719 260 6279 - Colorado Springs, C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o inform other netters about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lso a nice place for plugs for almos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ome other fields listed in the WTGSET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apply to registration information.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at to put in those fields comes in the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nfigured, WAFTOGT requires some pointers to be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sgroup.  Simply run WAFTOGT and it will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done (it will involve the use of RESETLO and RESET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, you may want to see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uto Add' feature.  When enabled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ESETHI for you and save you th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WAFTOGT is satisfied that all your pointers exist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run it to bridge the message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FTOGT command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           =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        = just displa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IN &lt;site&gt; = Import e-mail from &lt;s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HI &lt;num&gt; = reset group &lt;num&gt; to highes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LO &lt;num&gt; = reset group &lt;num&gt; to lowest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ing mail from Waffle to 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mport mail from Waffle to GT, you will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MAILIN' commandline parameter.  The operation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ompleting a call to a sample system 'elv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simply execu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FTOGT MAILIN el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configured the spoo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directories properly, the program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the directory, and writing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 aliasing              * REGISTERED USERS ON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FTOGT can redirect incoming e-mail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and even by sending it via netmail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s to provide gateway services, or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r e-mail out of Waff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if you went by 'elvis' back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ffle, and now want your mail to arrive in G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eal name, whether it was sent to elvi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 have to do is fire up your favorit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e the following information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vis,Elvis Pres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ail arriving for 'elvis' will now be re-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Elvis Presley' before being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elvis had an account on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uses some other GT board and you want hi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there.  Elvis now uses 456/789, so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e following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vis,Elvis Presley @ 456/7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entry, WAFTOGT will place mail for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isted netmail area and make sure it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456/7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to work, the 'EA=' and 'NM='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set in your WAFTOG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ing mail from GT to W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WAFTOGT.TXT for more information. 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s referring to 'EXPMAIL'.  That is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ends e-mail, and requires registration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Rewrite in Turbo Pascal that will handl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no more tossing to Waffle format, then impor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agine DIRECT IMPORT from .D to .MES/.MS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being worked on, and is even in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test system 'rktoy'.  The program that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job of uuxqt works well, and the next p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writing something to export mail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 tuned to E02/761 for the lates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reation of WAFTO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get it runn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hole business of gating things arou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cky.  If you need to get in touch with me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section in the docs.  Here are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want to check before calling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s the WAFFLE environment string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s the WAFTOGT.CNF file in GTPATH or the LAN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Check your systems file (used by Waffle)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re that the system names are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.  Most systems should be all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ase is wrong, you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get any e-mail im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Have you properly set the base path for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top of the WAFTOGT.CNF file? 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a backslash (\) on the end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Are your columns aligned prope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FTOGT.CNF file?  The newsgroup name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1st column, and the GT path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at the 40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ing should no longer be an iss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dvent of WTG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Is your GT version set properly?  Valid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T version field are 15 through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Is WAFTOGT dying on a certain article every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the error message carefully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s send fatal errors to the log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have that enab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Are messages not making it from GT to Waff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ember, WAFTOGT must be able to find RNE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ath, and RNEWS must be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ple of other programs (UUX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Can't export e-mail?  You must be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to work, and there are also sever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WAFTOGT.CNF file that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well.  Also, make sure that EXPMAIL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MAIL.EXE or your mail will go no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is a problem with the actual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chine and the remote system, try ra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levels for UUCICO and see if it gives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See the NETWORK.DOC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WAFFLE\DOCS directory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being distributed as sharew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it useful, please register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 period (about a mon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allows me to pay for things like my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olorado Supernet.  Without that, there's no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est WAFTOGT ou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REGIST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 Power - Copyright P&amp;M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ffle - Copyright Darksid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in touch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BBS ....... COMPUTECH BBS - +1 719 260 6279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FAX .............................. +1 719 260 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GTPN netmail ............................. 001/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GTPN echomail ........... E02/761 - RK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Fidonet netmail ........................ 1:128/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Internet e-mail ......... Russell.Kroll@cts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case nothing else works) .......... rkroll@cs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