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CSLA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LANG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 by Lon Vennard and Darius Likto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(305) 764-3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</w:t>
      </w:r>
      <w:r>
        <w:rPr/>
        <w:t>ķ �      ����ķ ����ķ  � 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�      �    � �   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� ���</w:t>
      </w:r>
      <w:r>
        <w:rPr/>
        <w:t>ķ ����ķ �      ����Ķ �    �  � �  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  � �          � �      �    � �    �  �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Ľ ���Ľ ����Ľ ����Ľ �    � �    ��Ľ 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ed Prompt Language editor for WildCat 3.9x, 4.x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4 by Lon Vennard and Darius Liktor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S WCSLANG? 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ABILITY 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NCLUDED IN THE ARCHIVE 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UP WCSLANG WITH WILDCAT! 3.9x, 4.xx 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OF FEATURES, HOW TO 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DO YOU GET FOR REGISTERING 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CSLANG REGISTRATION INFO 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GISTER 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CSLANG 4.0 REGISTRATION FORM 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GET WCSLANG SUPPORT 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WHAT IS WCSLA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LANG is an automated prompt language editor for WildCat 3.9x, 4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. When you use wcSLANG you can automatically,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edit any of the prompt language within any of the default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x, 4.xx BBS prompt or prompt langu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wcSLANG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reform Global search and replac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hecks the integrity of the prompt langu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reforms unattended functions using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ability to safely search and replace any prompt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or Rip area of the prompt langu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ability to view activity as it's being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 for both WildCat v3.9x and 4.xx prompt langu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o effect on the way WildCat's WCPROMPT.EXE handles edi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ll prompt language files can be edited, searched and/or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prompts, deleted and all color codes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easiest installatio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uch, MUCH,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SLANG is designed to work with WildCat 4.xx and to provide a sea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it. In fact, wcSLANG will also instantly recognize any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ile from WildCat 3.9x or later and adjust itself for thos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LANG (Version 4.0) is distributed under the Shareware concep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anted a limited license to use and share it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cSLANG is not distributed in a 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 fee is charged for wcSLANG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l references to the copyright and author ar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mall fee for this program.  Please read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wcSLANG for a trial period of 30 days. After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ecide to either register wcSLANG or discontinu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llegal to continue using it after the 30 day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ALL FILES included in the archiv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, Lon Vennard and Darius Liktoriu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y of any kind, expressed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any warranties of merchantability and/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.  The author will not be lia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direct, indirect, special or consequential arising from a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to operate in the manner desired by the user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liable for any damage to data or property which may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r indirectly by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new software, always backup any and all important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FILES INCLUDED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ing of files included in the archive WCSLANG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certain that you have all of these files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SLANG.EXE     wcSLANG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LANG.DOC     wcSLANG documentation - you're read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LANG.FRM     wcSLANG registration information &amp;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Quick description of wcS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SETTING UP WCSLANG WITH WILDCAT! 3.9x, 4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efore installing wcSLANG, there are a few files that wcS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to do its job. wcSLANG looks for an requires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WildCat v3.9x or 4.xx prompt language files.  wcSLANG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reside in your WildCat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listing of what you may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WILDCAT v3.9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CTEXT.DAT   - Default WildCat prom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CTEXTR.DAT  - Default WildCat Rip prom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CFTEXT.DAT  - Default WCFAX prom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CFTEXTR.DAT - Default WCFAX Rip prom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TEXT.DAT   - Default TomCat prom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FTEXT.DAT  - Default TomCat Rip prom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files will reside in your WildCat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WILDCAT v4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T.PRM  - Default Wildcat Ansi/Rip prompt langu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CMAIL.PRM   - Default wcMAIL Ansi/Rip prompt langu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CCHAT.PRM   - Default wcCHAT Ansi/Rip prompt langu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CLIST.PRM   - Default wcLIST Ansi/Rip prompt langu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CFAX.PRM    - Default wcFAX Ansi/Rip prompt langu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files should reside in their default langua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you may place them anywhere according to your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KEWILD.  We recommend the subdirectory LANGUAGE but any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should 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NZIP the archive WCSLANG4.ZIP into your WildCat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ake a complete backup of your default prompt files and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other directory.  You may need it if you don't like you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DESCRIPTION OF FEATURES,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WCSLANG on the command line brings up a brief exampl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mmand line should appear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SLANG Version 4.00 - Wildcat Automated Prompt Langu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by Lon Vennard and Darius Liktor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wcSLANG &lt;Prompt-File.PRM&gt; &lt;Search-String&gt; &lt;Replace-String&gt; [/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File    = One of Wildcat v4.00 unedited Prom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  = Prompt item you wish to globally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String = Prompt item you wish to use as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Q             = (optional) quie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rompt file is any one of the default Wildcat v3.9x or 4.xx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prompt langu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Search String is any item of text you wish to find and edi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m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Replace String is the text you wish placed in to replace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/Q is our quiet mode.  The work is performed but nothing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WCSLANG C:\WILDCAT\LANGUAGE\WILDCAT.PRM @0E@ @07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WCSLANG C:\WILDCAT\LANGUAGE\WCCHAT.PRM @0E@ @0A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ven force an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WCSLANG C:\WILDCAT\LANGUAGE\WILDCAT.PRM @0E@ @0A@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WCSLANG C:\WILDCAT\LANGUAGE\WCMAIL.PRM @0E@ @0E@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can see the text you wish to change can be anything of any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justification is used where as if you searched for @0E@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d with @0E@12, all the text on that particular line would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two spaces because the replacement text is two characters l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feature with CAUTION for it can have some unwan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he prompt language files for WC4.xx hold both ANSI and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codes.  Make sure you are editing saf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example shows the prompt language fil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cSL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change brack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WCSLANG WILDCAT.PRM [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WCSLANG WILDCAT.PRM 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hange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WCSLANG WILDCAT.PRM INVALID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WCSLANG WILDCAT.PRM HELLO Y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place wcSLANG into a batch file to perform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ed tasks.  Many SysOps change their prompt languag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daily basis.  With wcSLANG it'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WHAT DO YOU GET FOR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 wcSLANG, you can continue using it beyond the 30 da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Furthermore you will have access to download any of 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language files in other languages like spanish.  You als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cSLANG displays that it is registered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ull tech support (BBS, voice,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ther features that are coming in future versions will only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ree minor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30 day trial period, you should decide either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LANG or to stop using it. It is illegal to continue using it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0 day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WCSLANG REGIST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a really easy process, simply follow these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be registered! 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wo ways of 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You may fill out the following registration form and mail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key will be attached to a message to you on 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You may call Gamewatch HQ BBS and register onli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[2]Order Service" option from the main menu. After you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number is verified, your registration will be posted for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. This usually takes 1-2 days for the credit card numb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ied. This is the fastest way to register wcSL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 numbers for Gamewatch HQ BB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1: (305) 764-3108 14.4k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you want to register by sending in the registration for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ith the rest of this document. If you want to register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do not need to read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the following registration form with the proper payment to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ddress. You can register by check, money order, VIS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 Ven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toNet Messag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16 Northeast 5th Ave.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 Lauderdale, Fl. 33304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can be made available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osted for you at Gamewatch HQ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check on Gamewatch HQ BBS about five days afte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gistration.  You will have a message waiting for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key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watch HQ BBS Node 1: (305) 764-3108 14.4k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) WCSLANG 4.0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Date     : [__/__/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       : [_____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       : [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Birth    : [__/__/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  : [_____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[_____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&amp; State     : [_____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         : [_____-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        : [_____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(s)     : [_____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dicate type of payment (check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_]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_]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_]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_]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gistering by VISA or MASTERCARD, please fill out the follow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dit card number [____-____-____-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xpiration date    [__/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O T A L @ $20 per copy...................[_$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make checks &amp; money orders payable to "LON VENNA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 Ven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ttoNet Messag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16 Northeast 5th Ave.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t Lauderdale, Fl. 33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any additional comments below, and THANKS FOR SUPPORTING wcSLA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) HOW TO GET WCSLA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get wcSLANG support is through Gamewatch HQ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ing wcSLA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��������������������������������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 1: (305) 764-3108 14.4k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��������������������������������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 Lauderdale, F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ach me on the Mustang Software headquarters BBS as I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bout once a week. My user name on the MSI BBS is "LON VENNA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out wcSLA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 Venna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