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WEATHER (a la Weather Information Download Service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</w:t>
      </w:r>
      <w:r>
        <w:rPr/>
        <w:t>by Blaine William Schmid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at Moobasi Optics, Ink. Softwar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  <w:t>Copyright (C) 1993-1994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is a full-featured, non-crippled piece of Sharewar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is to download weather forecasts from a weather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cal system.  It has no key files, no enforced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of the associated techniques that Shareware autho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f late to turn their Shareware into PurchaseOrLoseI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is means for you:  As a System Operator (SysOp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up-to-date, accurate weather information for you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your BBS a more useful, interesting place to call in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, this allows you to download weather information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vailable on a 24-hou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is Shareware.  Shareware is a reasonable concept -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ry out this product for 30 days - decide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and, if you do, then send a check, cash, or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(and no, I do not accept uncooked chickens &lt;grin&gt;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(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for WEATHER is $10.  It may be used for personal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other form of use - all for the same low pric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odifications to the software written especially for you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olicy towards distribution is simple - please do it!  We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distribute WEATHER because we simply do not have the tim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to transfer WEATHER throughout the United State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f writing this version's docs, WEATHER is being run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Alabama                         *  Alaska (w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California                      * 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Delaware                        * 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Georgia                         * 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Indiana                         * 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Massachussetts                  * 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Michigan                        * 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Missouri                        * 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Nebraska                        * 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New Jersey                      * 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New York                        * 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Ohio                            * 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Oregon                          * 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outh Carolina                  *  Tenn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Texas                           * 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Virginia                        * 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WEATHER - make sure to send it to another syst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enjoy the features and functionality of a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ot crippled in any way...and a package in which you g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represents more than a few hours of (fun) work that hav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little larger project than initially planned.  Sinc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, there have been MORE than a FEW requests, comments, gr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, and just plain good ideas.  Thanks for the inte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  NOTES, CAVEATS, ET AL...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A note here!  We have received a number of requests that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s be added to the capabilities of WEATHER, and although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VE to add the functionality into WEATHER, we CANNOT -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RADAR screens that are made available through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are copyrighted by a company...and are very promi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UNAUTHORIZED DISTRIBUTION PROHIBI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programmer's at Moobasi Optics, Ink. are not out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, we have to regretfully decline until such a tim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ince the company to release the rights to display the radar 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populace.  The weather information itself i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the best of our knowl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release 1.18, WEATHER has RADAR reports, but not the ma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Another note!  Various people in Canada requested that WEA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generate Canadian weather.  Well, after tal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at the DUAT weather service, we have discovered that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is not available EXCEPT for 50-100 miles into Canad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the United States - sorry folks!  We did try...and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s of a number to call for Canadian weather, please let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midt at Moobasi Optics, Ink. know - he will do his best to wor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future revision of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Yet Another Note.  After a very hostile e-mail from a young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other state, I want to state in the front of the do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(i.e. Moobasi Optics, Ink. and its executors) hav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ultiple times, as a matter of fact) with the weather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the weather information - and they have assured us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ice via a modem and this program is okay, fine, great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tastic, wonderful, encouraged...etc (you get the idea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We would like to also state here that the weather servi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s funded with public monies in part...and if any person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e to their service, contact us at Moobasi Optics, Ink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t you the necessary information!  They provide a grea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continue to provide it with our continue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note here - the DUATS service is a federally f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as such, is subject to termination at any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WEATHER, you are registering the program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service'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ince WEATHER uses a 1-800 telephone number, it co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in phone charges (other than those normally incur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local servic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s a external package, WEATHER can be used with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software (for BBS packages which do not support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THER can be included at the beginning/end of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lls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Uses COM1-COM4.  Also allows users of DIGIboards (4, 8, 16-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ll out - a great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hangeable IRQ and Base Address values...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non-standard values...a non-standard option!  (for DIGI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, a special version has been written for your system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ials out at speeds of 1200-115200 (if your port can suppor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one AND Pulse dialing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tended memory is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upports 25/43/50-line video modes (actually, it always di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llows you to specify a header and foo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ed/prepended to all of the weather information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useful for BBS Sysops, enabling them to set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, clear the screen, or just generally creat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mpression" with the weather information that is des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and footer files can be created in an ANSI or RIP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..because they are added AFTER the f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on Moobasi Optics, Ink. (704-541-9842),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to set the color of the text, clear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textual header "Moobasi Optics, Ink.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Service" and a footer of "Brought to you by Moo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cs, Ink." and then pauses the screen, using the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and cursor codes. Wildcat!, PCBoard, WWIV and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s allow you to include cursor positioning and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...so take advantage of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of release 1.18, seperate headers and footers may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city/state combination...allowing you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even fur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llows the operator to combine the seperate weather repo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ocation through the use of a single line i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Uses a menu-driven approach to setup, requiring n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 of the system.  Or, as an alternative,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can be used, allowing quick/temporar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olorization!  Automagically color the weather text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BBS!  Uses either ANSI, Wildcat or PCBoard "at" (@),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WIV "heart" (#) codes to change the color of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llows automatic redia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eturns errorlevel so that a batch file can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ther information download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ultiple locations selectable.  Download information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 (10) locations at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an hold DTR high even upon exit of WEATHER...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whomever wishes to use WEATHER) to keep the mode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usied-out" so that callers do not think that the line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WEA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IP support.  Two of the users of WEATHER have asked that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be added into the header/footer capabilities...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kind enough to send in a RIP screen that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THER...we are including it in this version -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is is not directly supporting RIP...it do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can be done...and we are still working towards 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P into the WEATHE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s of release 1.18, WEATHER supports MANY different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SEVERE WEATHER, ZONE, RECREATIONAL, MARINE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ultiple configuration files...allowing you to call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weather at different times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Is faithfully supported by the author.  Since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written, the author has instituted a varie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, with most of them at user request. 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ly 50 modifications/requests have been ma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ree being uncompleted - and them for legal/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TURE FEATURES (expected in v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se carry over from version 1.19 - 1.21 will have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Individual header/footer files for daily, extended, z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e weather 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eperate weather report selections for each city mark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requested this, so it shall be incorporated in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that are in the WEATHER package after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-time oper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.1ST   -   Notification of changes in version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&gt;  IMPORTANT!  Please read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.CFG   -  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.DIC   -   Dictionary file for "ca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.DOC   -   This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.FTR   -   Default Foo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.HDR   -   Default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.EXE   -  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.LOC   -   Location of aipor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.ORD   -   Order form for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.SIT   -   Site file - location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.RPT   -   Weather reports available (used in W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.LOG   -   Logfile (if enabled) f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-xxxxx.XXX   -   Weather report text, with the .XXX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hree letters of the report extracted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ATHER.LFP is the Daily/Local weather r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.KEY   -   Registered version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HR-ACE.MOD   -   Modification file for WWIV BBS Sysop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optional display of WEATHER text upon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Ace Man of Ace's (see cred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HRHDFT.ZIP   -   File with ANSI and RIP screen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junction with WEATHER.  Sent in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Atlanta Information Exchange (see cred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WEATHER, simply type in WEATHER at the DOS prompt. 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uild several files during normal operation, so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t not necessary) to put WEATHER in a subdirectory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quits WEATHER at any point in time - whether during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configuraton.  WEATHER will close it's modem por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fashion - even if in the middle of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under a BBS, such as Wildcat!, a batch file is also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.  A sample batch file c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  </w:t>
      </w:r>
      <w:r>
        <w:rPr/>
        <w:t>SAMPLE BATCH FILE 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@ECHO OFF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D\WEATHER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EATHER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PY WT-CLT.LFP D:\WC30\BULL\BULL6.BB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PY WT-CLT.EFP D:\WC30\BULL\BULL7.BB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PY WT-CLT.ZFP D:\WC30\BULL\BULL8.BB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D\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creates multiple files upon successful download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information:  WT-xxxxx.XXX (where the xxxxx is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code [i.e. CLT equals Charlotte]) and the .XXX is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 [i.e. LFP is the Daily/Local weather]. 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more than the three standard reports, there will b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WEATHER subdirectory - such as WT-CLT.MAR (Marine weathe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-CLT.SVR (Severe wea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-xxxxx.LFP is the daily/local forecast text.  WT-xxxxx.EF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forecast.  If desired, a Sysop could easily cop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gether to create a single bulletin or textfile.  WT-xxxxx.Z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Zone weather text.  WT-xxxxx.SVR is the Severe weath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  WT-xxxxx.REC is the Recreational report text.  WT-xxxxx.M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ine weather repor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ho want to use WEATHER in a batch file,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upon exit, here's a 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  </w:t>
      </w:r>
      <w:r>
        <w:rPr/>
        <w:t>SAMPLE BATCH FILE 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@ECHO OFF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D\WEATHER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EATHER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IF ERRORLEVEL==255 GOTO ERRO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PY WT-CLT.LFP D:\WC30\BULL\BULL6.BB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PY WT-CLT.EFP D:\WC30\BULL\BULL7.BB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PY WT-CLT.ZFP D:\WC30\BULL\BULL8.BB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PY WT-CLT.SVR D:\WC30\BULL\BULL9.BB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PY WT-CLT.REC D:\WC30\BULL\BULL10.BB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PY WT-CLT.MAR D:\WC30\BULL\BULL11.BB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D\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OTO END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:ERROR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CHO Download failed...no copy performed!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:END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ATHER is run without parameters and there is no WEATHER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subdirectory, a short help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  </w:t>
      </w:r>
      <w:r>
        <w:rPr/>
        <w:t>WEATHER USAGE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WEATHER.EXE [nPort nSpeed nRetries]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Where:  nPort is COM port (1-4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and   nSpeed is modem speed (1200-115200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and   nRetries is redials   (1-255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or run WCONFIG to configure WEATHER.EX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  </w:t>
      </w:r>
      <w:r>
        <w:rPr/>
        <w:t>PRESS ANY KEY TO CONTINUE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gure WEATHER, simply run WCONFIG.EXE as shown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NFIG will prompt you fo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What type of serial port (COM or DIGI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OM port (which serial port to dial ou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,2,3,4 are accepted (COM8-COM16 are accepted if it is a 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-port DIGI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IRQ and Base Address which modem will use.  Th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- so if you don't know or do not understand th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ENTER twice to continue.  (IRQ and Base Address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that the system uses to define where the 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.e. serial port] is located in memory and how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d - if changed to the wrong values, could easil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from successfully dialing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ser in Florida (Tom McKever) pointed out (rightfully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is modem would not respond to the defaults for COM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4 in the his initial configuration.  The default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an installation of WEATHER assume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OM ports - and thus, the IRQs and base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for each.  If you are running a COM3 or COM4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unning a COM1 or COM2, respectively, then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IRQ values for COM3 will equal that (most likely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1 and COM4's IRQ value will match that of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dditionally, for DIGIboard users, you are prompted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t this point:  Interrupt Register I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 Table Array Value [which port on the Digiboard you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with 0 as the first port], and Type Array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BAUD RATE (what speed to dial out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,2400,9600,19200,38400,57600,115200 are accepted (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currently only has 2400 baud modems...so even if you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ort...don't be surprised by the 2400/AR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ETRIES (how many times to try to red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255 are accepted  (in some areas, the phone company ma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retries you may make...check with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service to find out - we recommend something sen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LOCATION (which AIRPORT location to get weather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locations from a scrollbox menu are accepted. 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s are displayed.  Up to five (10) locations may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SPACE BAR - at least ONE needs to be tagg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- IF ONE IS NOT TAGGED WHEN YOU PRESS ENTER,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CURRENTLY ON WILL BE PLACED INTO THE WEATHER.S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RE/POST modem setup strings.  These are 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o the modem before/after the dialing is started/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- if your modem typically "ignores CD,"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ype in a command such as ~~AT&amp;C1~~ (for US Robotics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s at least) to ensure that the modem pays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 Detect - because WEATHER DOES use CD as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ing whether or not you are still online (althoug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version 1.14, you can ignore CD and still call out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RE/POST dialing strings.  Use a "1-" for the pre-dial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in the U.S. and using a home telephone. 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,9" in the post-dial string will be common for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ing out through a PB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FFECTS - whether or not WEATHER should "explode box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ounds dur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OMBINE - whether or not WEATHER should take the tw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given location and format them so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d in the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IMER - how long WEATHER should wait before logging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eather service in cas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EPORTS - whether or not WEATHER should downloa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when it calls out.  The reports ar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on the area(s) around the local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ed on.  Use the SPACE bar to select, and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to confirm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LOGFILE OPTION - whether or not WEATHER should capt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received from weather service if LOGFILE=YES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request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ARK POINTS - whether or not WEATHER should plac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of your choice next to the weather item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s to sort out the header information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ther data for your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OLOR TYPE - whether to use ANSI, Wildcat/PCBoard "@"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BBS/WWIV "heart" codes, or no color codes at a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the weather text received from the weath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HEADER,BULLET,TEXT COLOR - what colors to use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for use on a BBS.  Allows the selection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color combinations (although we do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fashionability" of any of them  &lt;grin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Important:  The HEADER color explained is NOT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can optionally be added to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, but the headers that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ather service, such as the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in where the report is repor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.e.  NCZALL-03211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E FORECAST FOR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TIONAL WEATHER SERVICE RA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10 AM EDT TUE MAY 03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HEADER (text to display at top of weathe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up to 32,000 bytes (32k) is accepted.  Word w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.  The header file is now seperated entir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file...so you can build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favorite ANSI/RIP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FOOTER (text to display at bottom of weathe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up to 32,000 bytes (32k) is accepted.  Word w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.  The footer file is now seperated entir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file...so you can build the foo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favorite ANSI/RIP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information is entered, it is automatically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.CFG.  To abort the configuration during entry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 (or F10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.CFG is a straight ASCII text file, so any text editor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The layout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1: 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2:  BASE address, IRQ value, [Interrupt Register I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p Table Valu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ype Array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3: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4:  REDIA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5:  TONE or PULSE (T/P) dial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6:  PREDIAL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7:  POSTDIAL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8:  ACCESS CODE for telephone number (i.e. the "1-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800-xxx-xxxx tele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9:  NUMBER to APPEND to the 1-800-xxx-xxxx (i.e. ",9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800-xxx-xxxx,9 tele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10:  EFFECT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11:  COMBINE report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12:  DTR status after logging off of wea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13:  DIGIboard type (0=NONE, 4,8,16=DIGI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14: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15:  LOGF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16:  MARK POINT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17:  COLOR status byte (0=No Color,1=ANSI,2=Wildcat/PC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 color, BULLET color, TEXT color (in native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18+:  Weather reports to pull (example:  LFP=ON, EFP=ON, SVR=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.HDR/WEATHER.FTR are both text files that ar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 by any text editor capable of saving text in a raw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(for example, WordPerfect in native mode is no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DOES have an ASCII save function...us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).  If you wish to add some color, try using an ANSI 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for the header and foo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release 1.18, WEATHER supports the ability to use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/FOOTER file for each city/state combination. 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, simply create two files for the city/state comb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format of WT-xxxxx.XXX, where the xxxxx is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name (such as CLT for Charlotte, NC) and the XXX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HDR or FTR.  Even if one city/state combinatio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s can use the common HEADER/FOOTER files by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seperate HEADER/FOOTER fil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.SIT is also created at CONFIG time.  WEATHER.S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e state, city, airport code, and filenam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available to WEATHER.  If anyone has more airport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accurate city/state names, please let us know...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okout to improve WEA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yout of WEATHER.SIT is (this is the exact spacing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need to create a WEATHER.SIT file, simply cop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WT-CLT and remove all of the leading spa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City                     Airport Cod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v    ----v----                    -v-        --vv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Charlotte                    CLT        WT-C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.SIT is an ASCII text file that is able to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ext editor capable of saving text in a raw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xample, WordPerfect in native mode is not, but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have an ASCII save function...using that W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.DIC is an ASCII dictionary file for WEATHE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/subtracted from to "case" words differently in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  Currently, when a word is put into the dictionary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ased in the EXACT same style as in the dictionary file..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are - if you type something in all UPPERCASE, WEAT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CASE that word throughout the entire text.  This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o that cities, states, and place names could be properly c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text editor that saves in PLAIN ASCII mode to modify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.D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.RPT is a file containing the names and code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available through the weather service.  This file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ormat and is not m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DIAL and POSTDIAL options were added to accomodat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did not reset properly after using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ESS CODE and NUMBER APPEND were added for people who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al out from a PBX system (Public Branching System)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of the United States (such as 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 reports status allows the operator to specify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that are generate for a location are to be format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be combined together via a line in a batch file -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  </w:t>
      </w:r>
      <w:r>
        <w:rPr/>
        <w:t>SAMPLE BATCH FILE 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@ECHO OFF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D\WEATHER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EATHER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IF ERRORLEVEL==255 GOTO ERRO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PY WT-CLT.LFP+WT-CLT.EFP D:\WC30\BULL\BULL6.BB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D\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OTO END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:ERROR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CHO Download failed...no copy performed!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:END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 is included in the WT-xxxxx.LFP file and the foo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at the end of the WT-xxxxx.EFP file.  Thus, a Sys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single bulletin/news item out of all of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 status allows the operator to specify that WEATHER shoul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 signal HIGH on the modem when it is processing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information AND upon exit.  This is useful if you ru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 not wish your users to get a NO ANSWER during weath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cessing.  Also useful if you perform more than one ta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 - say a night-time procedure that has WEATHER as the firs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-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NFIG uses several command-line parameters to enhanc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 -  Bypasses opening screen if a registration KEY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 -  Turn on special effects (exploding bo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also uses several command-line parameters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download wea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 -  Bypasses opening screen if a registration KEY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: -  Specify an alternate configuration file. 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WEATHER on multiple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sage:  WEATHER /C:WEATHER2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-  Use LARGE Communications Monitor (cannot be us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PS, TECHNIQUES, AND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r, how I managed to fix the durn th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is being included to help people out with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program under various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 WEATHER behaves somewhat erratically when dial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can I do to stabilize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 Two things - 1)  Try calling at different ti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and see if the results are different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reported clearing up all problems by shif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ing time by an hour or two.  2)  Try s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 variable of CLIPPER=F:30 by typing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S prompt - or include it in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 WEATHER calls out and collects weather fine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italize the weather text properly.  What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 Keep a copy of the text and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obasi Optics, Ink. at (704)541-9842 so tha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figure out why.  All corrections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nex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 WEATHER calls out, connects, collects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, displays the Processing Wea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and then appears to hang.  How can I solve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 WEATHER 1.15 *should* take care of that probl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reading this, it is likely that i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rebooting and calling out to the wea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...if it hangs again, contact us Moobasi Optics, 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port the problem and receive pers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NOTE:  To all appearances, WEATHER v1.15+ HAS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rticula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 Running WEATHER as an event under FrontDoor,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asional problems with WEATHER locking up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cessing of the weather information. 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 Once again, version 1.15 should take care of thi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een people reporting that WEATHER locks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as an event under FrontDoor - possibl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SSIL driver that is being used.  Either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 the FOSSIL driver (XU for X00.SYS, etc.) 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WEATHER as an event from the BBS inste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blem persists under FrontDoor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Moobasi - we will do our best to remedy the situ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 WEATHER calls out, connects, then drop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 Check the WEATHER.SIT file.  If it is empty, eithe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WEATHER.SIT based on the layout detai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 file, or make sure to grab the latest version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lease...v1.14).  Version 1.15 fix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 When I run WEATHER, I get a message that say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"MEMORY EXHAUSTED" - why?  What can I do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 Make sure to use version 1.14 or above of WEATHER. 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with WEATHER v1.14, we made sure to cu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conventional memory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 When I run WEATHER in a Desqview window, it "eats"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vailable extended/expanded memory.  What can I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 the amount of EMS/XMS it u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 Go into Change Program (under the Open Window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go into Advanced Options by pressing F10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ption that says "Maximum EMS/XMS/VCPI/DPMI,"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of XMS memory to limit WEATH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 Even after making sure that WEATHER.SIT has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, WEATHER calls out, connects, then immediately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nnect.  What can I do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 Try forcing your CD (Carrier Detect) signal hig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g out.  To do this with a US Robotics Dual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ould type in something similar to ~~AT&amp;C0~~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-Dial Modem Setup String in the CONFIG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 Using a DIGIboard, you are calling out at 38400...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dem is not dialing.  What can be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 Set the COM port speed a little lower on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OMSET program that comes with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y recommend using 19200 or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 Using a DIGIboard, you are uncertain as to what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Array Value should be.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 The Map Table Array value represent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 that you are using on the DIGIboard.  Port 1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1: necessarily) is represented by 0, port 2 by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 WEATHER is running in a Desqview windows and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 too much memory -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 Well, two different answers.  1)  WEATHER does u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450k of memory, so when assigning WEATHER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 the setup can specify 450k and below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cause Desqview most likely to give you a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swappable windows is in the way."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another window, so the better solution is 2)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ndow WEATHER is running in to have less than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ay about 128k) and then go into advanced option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imum Program Memory Size to 800k and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EMS/XMS/VCPI/DPMI to 1000k or more. 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zes extended/expanded memory and will put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in high memory as possible when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 Even after selecting DTR High in WCONFIG, WEATH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ing DTR high when exiting...what can be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 Version 1.18 takes care of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 When running WEATHER, you see a Bound Array Acces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can this be avoi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 Call the author at 704-542-3725 and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 You decide, after checking out WEATHER, that $1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ough money to pay for such a well-supported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can you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 Just send in the $10 and receive the heart-felt tha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...he is trying to keep the price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to encourage other Shareware authors to do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WEATHER, send a $10 payment to the author at (add $3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quire a diskette to be sent - electronic delive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red metho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basi Optics, 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N:  Blaine William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05-D Plum Cree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otte, NC  28210-8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To "File Request" (FREQ) the latest version of WEATHER from Moo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cs, Ink., FREQ the file with the name of WTHRVxxx.ZIP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xx' represents the revision number - all available rev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[e.g. WTHRV120.ZIP will download WEATHER version 1.2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ort problems with WEATHER, or to suggest improvement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a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04-541-9842) Data Line  - Moobasi Optics, Ink. (dat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04-542-3725) Voice Line -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address:   1:379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GAnet address:    40:113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:  Selin@char.vn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ay the $10 registration fee, include an electronic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registered version can be sent to (i.e. Blaine Schmid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basi Optics, Ink. [704-541-9842]) if available.  If n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are available, include your address and $3 extra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ent via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receiving the registered version, you can als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created on Moobasi Optics, Ink. for you (with your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lephone number).  This will give you access to the publ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BS for personal pleasure or for reporting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DITS/KUDOS/ET 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for the program go out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PEOPLE who have registered WEATHER thus far. 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mentioned here to protect them from the hor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authors who would want them to register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too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Jennifer "JABBER" Schmidt - she keeps the projects go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otherwise fall by the side of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teve "Dark Elf" Gilbert - for continuing to share himsel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strological way, eating out with me weekly and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with me in a way that frustrates many other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ve runs the Red Room (704)566-9927.  BTW - congrat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ve - I'll be glad to see another join the ran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ried (I need some company)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on Alspaugh of the Exchange (704)342-2333 for helping m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(read that as bug-swat) all of the versions thus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many astute observations that have led to a more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Ron - keep it up!  I *LIKE*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asey Blackburn of Ace's (704)568-5028 for beta-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ersions of WEATHER.  He has also written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WWIV BBS software to ask the user if they wish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ther upon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on Russell of Senior Support (704)537-0287 - for provi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omments from various people as to how they are enj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THER or are having problems...it is people like him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for WEATHER!  (he is also very patient)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Linda Bloom of Bloomunit (407)687-8712 - she sen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of airport codes, as well as being one of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THER testers thus far.  She continues to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testers, returning information back to us faster th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ct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Joseph Isbell of HAM-It-Up (516)878-4906 - he has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WEATHER with some of the most stringent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- simply by using it!  He also sent us a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review done of WEATHER - something we ALWAYS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aul Yost and Dan Bernasconi for pointing out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be added into the next (now current) release of WEA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ark Williamson and Gordon Malone - two guys who have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their share of comments... 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ob Rosenhouse for letting me know that Newark, NJ (EWR)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also go to him for an excellent suggestion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v1.15...the ability to add weather si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THER.LOC file.  Also, thanks to Rob again for th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e WCONFIG option "smarter."  Although it is not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T, it is a long site better than 't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Kevin Day for getting New York back on the map.  :)  He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ibuted much in the way of good bug notification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ean Nolan for helping us swat some of those durn bugs!  :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inneapolis/St. Paul, MN and Charlotte, NC BBS communities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me with good times, good friends, and great 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ll of the people who have taken the time to eith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REQ WEATHER from Moobasi Optics, Ink....I sincerely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njoy it...or let us know...WE WANT to make YOU HAP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Nantucket/Computer Associates - although Clipper has yet to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of some pesky problems, Clipper is still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out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6/13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VBBS color codes in W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WWIV color codes in W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xed PCBoard @ ('at') color codes in WCONFIG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were previously being used exactly the sam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t's @ codes are.  You live, you lea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5/01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colorization of text.  This was the MOST REQUES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users - and we add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xed the message boxes which would appear and not cl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own accord.  Error boxes will appear and the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selves automagically after 10-30 seconds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it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urned off the modem speaker during text processing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mentioning that the noise of their modem speak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king them up at night - so it was changed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cent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(Re)Added hardware handshaking.  XON/XOFF &amp; CTS/RT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shaking is recognized and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xed a bug in which when selecting DIGIboards, 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not prompt (and consequentally not be able to us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regarding the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4/15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LARGEST REWRITE TO DATE:  Make sure to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nderstand how all of the changes affec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wrote capture routine.  Is approximately 1.5/2 times a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more aaccurate as well - constant improvements! 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goes directly to a common menu for ALL of the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in a great increase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LARGE number of reports for availability.  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ll of the report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topped Zone Report duplication in same state(s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ing weather information from multiple cit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state, WEATHER will only download the Zone report o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with the initial city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nabled multiple headers/footers, based on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CONFIG now allows searching in the airport selection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ing on either city, state, OR airpor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upports 25/43/50-line video modes.  This is not reall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- it has been there all along.  Never mentioned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ze a different video mode, change to it before WE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THER will automagically use the correct 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the text/boxes precisely where they nee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xed DTR not being held high upon exit.  People report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100% correct!) that WEATHER was not holding DTR high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...works properly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llow an expanded Communication Monitor during callout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 switch to enable the expanded monitor.  The progress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es the way of the dinosaur - another feature asked f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exploding boxes to WCONFIG.  Use /E to enabl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"Current Filename" on the Communication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mproved text processing - faster and nicer looking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"Mark Points" option which allows weather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ark with a selected character as a "point"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a LARGE number of new sites to the WEATHER.RP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to select from.  Understand that the loca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guarantee that they provide weather reports,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te is a valid airpor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s always, updated the WEATHER.DOC, README.1ST and add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the WTHRV118.ZIP file.  Updating the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way that we are showing you our commitment to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relations - because documentation is the only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of knowing how to enable the new feature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of WEA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3/06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wrote capture routine.  Is faster and more accurat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is not without risk, only through continual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we seek perfection.  &lt;grin&gt;  The dialing out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faster - due to the fact that the dialing routine is slee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xed bug where WEATHER would not create the Zone, Sev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ine, or Recreational forecasts if the previous call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in the WEATHER directory.  Amazingly enough, no 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regarding this error.  Everyone figured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a TOTAL progress indicator so that the prog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call could be tracked...versus just the previous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progress.  The total progress indicator is upda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complete text for a city has been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ses less memory.  Approximately 10-20k less memor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pdated WCONFIG to read in old values so that when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WEATHER come out, the old values are not lost...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will replace the default values.  If you wish to r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THER, just delete the WEATHER.CFG file from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rerun WCONFIG.  A feature added at us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a /B (bypass opening screen) feature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ll, as an automated process (often at night), there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one to sit there and watch the pretty colors anyway...  :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s yet another feature added at user request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with both WEATHER.EXE and W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a LOGFILE feature for users so that they can trac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have gone wrong with a call.  This was a feature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2/08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RECREATIONAL WEATHER REPORT.  Due to user dema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has been added to the functionality of WEA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MARINE WEATHER REPORT.  Once again, users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ust of WEATHER!  They get what they demand!  :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apitalization of ALL REPORTS.  A small note here: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 that capitalizes the text does not work perf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rop off (or send) a copy of the non-cas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ine Schmidt at Moobasi Optics, Ink. - the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quickly becoming a nightmare for all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WEATHER has to meet...but we still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ork at 100% efficienc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BWI (Baltimore, MD) to the WEATHER.L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the ability for users to add WEATHER AIRPOR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WCONFIG program.  Read the WEATHE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1/1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feature where user can specify number of minu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EATHER will hangup - regardless of what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ime.  Was added to allow users who downlo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s to extend the timeout feature.  NOTE: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10 minutes IS HIGHLY RECOMMENDED as the one to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 minute limitation previously branded into WEATHER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e that the weather service was not tied up with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line and not matching a prompt (possibly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ndition where WEATHER could sit on the tele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time spec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1/16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xed bug which allowed users to only download 5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ther information - even though they were able to ta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s through the CONFI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hanged NEW YORK CITY to NEW YORK so that users in New Yor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obtain weather information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EWR (Newark, NJ) as a valid weathe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1/11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a brief pause after connecting - some modems were not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(Carrier Detect) fast enough - and were hanging u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nished the DIGIboard programming.  The IIRA value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ed to hexadecimal, which led to the DIGIboard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cation approximately 600 bytes away from where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1/10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nished DIGIboard support (I think).  No one to really tes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e, so I will have to assume it works for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Number of locations to download has been raised to 10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 that we have rarely passed the five minute mark of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eather service, even with downloading information 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qu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1/08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DIGIboard support.  A)  This was a time-consu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what oblique task as we did not have ready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board of ANY variety!  We will be testing more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near future and we request that if ANYONE se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 in the way that WEATHER uses a DIGIboard...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eperated the HEADER and FOOTER from the WEATHER.CFG fil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can design their own headers and footers in thei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(whether ASCII/ANSI/RIP or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extended memory support.  WEATHER will now us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memory to speed up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TR option added so that Sysop(s) can make sure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out and processing using WEATHER is "busied-out"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ing until the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GSO (Greensboro, NC) was added to the Airport Lo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EATHER.LOC)...next release will include a mor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of valid airpor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1/04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ow!  A new year - and new possibilities for WEA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the option to combine reports.  Now the DLY and EX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combined into single reports for any given location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modification for those people who don't want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taking up two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pre/post-dialing string support.  Now people can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weather service from anywhere - within PBXes,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untry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mproved F10 "breakout" key.  F10 will now behave more respo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WEATHER is dialing or captur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worked dialing so that WEATHER exits at maximum number of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s, rather than locking up (others reported this - w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enced it - but the fix is sol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pdated the revision number to the correct revision 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Lengthened the DTR drop/raise time so that the phone compan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ce to catch up with WEA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a absolute dropout time of 12 minutes so that if all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onko," WEATHER will automagically press the F10 key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nning process and hang up...this was done to e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reports WEATHER hanging their system all night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the same prompt over and over and over and over and o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/26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EATHER was sending the airport ID to the weather system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a airport code.  This code is used by the FAA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of "emergency situation aircraft" (or something similar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in order to conform to FAA regulations for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, WEATHER has to send a code, starting with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, followed by any alpanumeric sequence (up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eather service was consulted on this item - WEA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and being told that the code CLT had been used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and could not download any more information (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lotte using the WEATHER program the most currently)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THER uses a code of MWxxxxx (where MW stands for MOO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THER and the xxxxx is a number between 1 and 99999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ther service stated that all codes entered are tracked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before they are removed from the system...hence, C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roughly two weeks after the release of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THER.  However, due to the new style of requesting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, you can call now and still receiv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or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te of thanks and gratitude to the folks at DUAT - wh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eather service we all use for downloading purpos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DUAT late at night when we learned of the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ing process - and they were fast, efficient, courte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TREMELY HELPFUL in finding an alternative method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a download solution.  Once again - thanks to all of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ks at DUAT!  (BTW - we once again confirmed that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information is PUBLIC, and as such,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ed on a BBS system - as long as there is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the wea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/22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xed a problem with WEATHER not converting the first .D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capitalized text.  Was capturing the text perfectly, bu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file handle remaining open, WEATHER was never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uring the capitaliz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hecked out dialing and connecting - everything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seperate modem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/21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ucture of the WEATHER.CFG and WEATHER.LOC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THER.SIT is new.  Unfortunately, WEATHER v1.1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compatible with version v1.03 - if you want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simply install it to a different directory, WEATHER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using a text editor, copy over your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v1.03 WEATHE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nformation screen is now available for registered use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 display is for is to report on the revision level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ame of person who registered the software...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/20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changeable IRQ and Base Address values.  Many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and saying that WEATHER would not work with COM3 or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nge thing - after investigating, the library being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control left COM3 and COM4 with values of 0 for both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ase Addresses - needless to say, the modem WOULD NO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under those conditions.  COM3 is now defaulted to IRQ 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4 to IRQ6, with any of the COM port IRQ valu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able through the CONFI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multiple sites.  A maximum limit of five (5) locati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d on for two reasons.  1)  The weather servi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ing the information only gives a eight minute logon.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the method used by WEATHER bypasses this limit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lt it was prudent to follow their wishes regarding tim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...we would recommend it to those using WEATH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lename scheme had to be changed to accomodate multipl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s now are comprised of WT-xxxxx, with the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the AIRPORT ID for each station downloaded (i.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Charlotte's weather inforamtion, WEATHER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d WT-CLT.DLY and WT-CLT.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one OR Pulse methods of dialing are now supported. 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users of WEATHER requested it - they now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hanged the reception of characters to string-based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-oriented method used previously.  Although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any faster, it is, and results in a more stabl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rror-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ut wait time for inter-string delays down to 1 second...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up processing incrementally.  If anyone experiences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ing out a significant portion of the time, let me know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hange it to a higher valu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mproved recognition of loss of carrier - whether throug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ion or otherwise...users should notic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in responsiveness from when the call is complete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process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/16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hanged the dates in the revision history in WEATHER.DOC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ere incorrectly reflecting the dates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hanged the fashion in which the results wer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.  A user stated that when he unplugged the mod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ll (why he did this is anyone's guess :) ), WEA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ly assuming that it had connected af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s had been reached.  A review of the result cod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ed in a significant change in the captu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nsured that when number of retries are reached that WEATHER 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hanged the method which the pre/post-dial strings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- much more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/15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ue to a slight miscalculation in eyesight and textual clar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, the modem port was never being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ERRORLEVEL support for the people who requested it. 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 0 for normal completion - and a 255 for a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POSTDIAL string for modems that need to be res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THE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/14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capitalization of text.  Needs a little work - but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.  If anyone has a good, solid set of rule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italization of WEATHER text, please let me know!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/13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nitial beta (alpha/zeta too!)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ICIAL DISCLAIMER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art that we all love to read.  This section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to protect ME, the author, from being sued by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s that it is the software company's responsibility to kee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rom blowing up another person's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oobasi Optics, Ink., or any other agent of Moobasi Optics, Ink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(such as Blaine William Schmidt) assumes no responsibility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e misuse and/or incorrect operation of The Software (hereb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known as WEATHER)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EATHER, as provided, is in a "as is" state, where the us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ssumes any and all responsibility for reparation of any dama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at may occur through use/misuse/operation/incorrect oper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of WEATHER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o the best of our knowledge, the weather information provid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nd downloaded using WEATHER is public domain, and may be freel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isseminated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n no event will Moobasi Optics, Ink. software be held liab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or any damage arising from use of WEATHER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that portion is complete, let me personally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is an operational program that has no bugs (that I know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cause anyone's hard drive to start to whir menacing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ir printer shoot out reams of paper at the speed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"undocumented feature" (i.e. a bug) is discovered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(Blaine William Schmidt).  See the ordering information above..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my name and address for contacting me regarding err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at Moobasi Optics, Ink. strive to make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d ones...and that can onle be achieved through a lot of har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sting...which sometimes comes from you...the end us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-OF-INFORM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