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View v1.0 - Shareware Online BBS Archive Fil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view v1.0 - Released June 22nd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- Keith Reid @Fidonet 1:153/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View v1.0 allows users of your BBS to view the contents of onlin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actually display text (and ANSI) files contained therein.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t only supports PKZIP type archives.  If there is enough dem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more archive types, I will include them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View v1.0 is SHAREWARE.  This means you can use it for an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up to 30 days before you must either pay me to continue us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imply STOP.  What is the registration fee, you ask?  I'm glad you ask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n modest prices for simple helpful utilities, and to refl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to register Zipview (v1.0 and all future versions) is only $1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provide you with a license to use v1.0 and all future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r cheque or money ord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 520 11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estminster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-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re really need this legal stuff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ZipView you forfeit all rights to prosecute the autho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to your property (intilectual or physical) that the software (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directly) may cause.  While ZipView was written for a purely be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, I can not guarantee that it will do anything other than occupy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drive.  S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- ZipView makes use of FOSSIL calls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BS         - Sort of goes without saying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  - ZIP archive unpacker.  You really SHOULD use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.  If you're using an older version (v1.xx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that you can't unpack some files from som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ey've been archived with the "new" defl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that's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VIEW.CFG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View needs to be told where a few things are in your setup.  Zi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a sample ZIPVIEW.CFG file, but unless you just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xample directories that the sample ZIPVIEW.CFG use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ave to go edit it to work with your particular setup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ZipVi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VIEW.CFG only has two lines in it.  The first line in the CF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NAME of your unarchiver.  You can have PKUNZIP in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security reasons you should specify a full pathname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a temporary directory that ZipView will use to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to.  When ZipView runs, it takes your ZIP and ex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've told it you want to view into this directory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 you shouldn't have ANYTHING in this directory.  Best c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you have a directory set aside for ZipView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ZIPVIEW.CFG file could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[ ZIPVIEW.CFG ]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RCHIVER\PKUNZIP.EXE             ; pathname of your "PKUN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EMP                         ; dir to extract file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ce the ZIPVIEW.CFG file in the same directory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IEW.EXE program.  Zipview will expect to find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Parame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View &lt;port&gt; &lt;Baudrate&gt; &lt;Zipfile&gt; [Files to list, Files to list,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ort&gt;    is the com port you're running the utility on.  [0 for loc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ud&gt;    is the port speed that &lt;port&gt; is using.         [0 for loc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Zipfile&gt; is the archive that you want to hav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les to list, ...] is an optional parameter.  Normally thi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"FILE_ID.DIZ *.DOC *.TXT *.ANS", etc...  Which woul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ll of the files that match those filenames which are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.  (ZipView will extract them all to the directory you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VIEW.CFG file, and then sequentially display and delete each file.)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cify NO files to be automatically listed, the user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ilename to view after he's shown the archive listing.  The us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extract ANY file he sees in the listing and view it. 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llow them to view EXE files or not is entirely up to you.  =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ZipView on your BB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know for a fact that this works swell with Telegard v2.7 (as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running it on here).  Whether it works with other BBS progra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say.  All I know is that if your BBS program allows you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to run when a user requests an internal view of an archi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you should be able to pull this one off. =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is up on a Telegard BBS you will have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"&lt;P&gt;system Confi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"F.ile system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"A.rchiv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M&gt;odify:" the entry you have for PKZIP (by default it's the first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"3.Interior List Method" to something 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VIEW 2 38400 @F *.DIZ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e*  Since TG does not yet allow for you to specify a code to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viewer which PORT or what SPEED is on the port from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you'll have to supply specific values for this.  In the above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Zipview to use COM2 and 38400 a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make sure you've got ZIPVIEW.EXE and ZIPVIEW.CFG in your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hat you've defined in your TG setup.  Otherwise TG wont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, since you have to directly tell TG what com port and spe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ipview, you wont be able to use it when you log on locally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ay around this however, with a little batchfile magic, but I'l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p to you.  =8)  Lets just hope that Tim Strike allows for 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 commands to be passed from the archive configuration as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of TG. &lt;hint Tim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instructions were a little too complicated for you... well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be trying to install this Zipviewer on your BBS. =8)  B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can still send me mail on Fidonets Telegard Support area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f Safe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're asking yourself: "What if someone uploads an ANSI bomb 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s the ZipView program on that zip?  Wont that show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and then it'll do BAD THING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re's an easy way around that.  Since Zipview uses you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device driver that you load up, you should be able to eithe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definition with it, or use an ANSI driver that simp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at function (ie. ZANSI.SYS).  Voila, no mo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ce it to say that there's not a whole lot that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iew if you're trying to hack into a bbs.  All Zipview does is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text and ansi files from ZIPs.  If this SCARES you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don't run my software!  If it doesn't scare you, then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ly with the rest of us. =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new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ZipView is available by file request from 1:153/859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name "ZIPVIEW".  All Fidonet node numbers ca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(the author) through Fidonet netmail at 1:153/859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me in the Telegard Support base (if your questions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etting ZipView to work with TG) o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donet 1:153/85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