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quently asked questions and the appropriat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A : Who helps, if not this text ?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 suggestions,  equal  whether  you  are  owner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for use or not,  are  welcome  in  the  author's  mail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 understand,  that  we do not answer questions for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could be found in this documentation, and which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ep knowledge of serial communication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y important entreaty  :  please  remove all comment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s, if you send them to the author togeth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e-mail  or the BBS system of the author for ask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or  snail  mail  is  answered  only  if  you  give  a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for the answer, for cos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set up a mailing list server, to send mail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TSR news (new versions, etc) to all users who reque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.  Interested users, please ask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,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now  about  the  basic  principles  of  PCs,  MS-DOS,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mailers and ZuTSR,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ke to trial,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o show creativity while searching for possible errors an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ile inventing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o are reachable via e-mail in the international net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(see list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be  of  great  help for the further development of ZuTS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form  has  not  to  be  filled  out.   The  acces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-called  "ZuTSR  test  file  area"  in  the  author's   mail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alpha- and beta- releases, will be given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ight reach the author as follows :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lja Waschk                FidoNet  :            2:240/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velgoenne 23              ZyXELNet :           16:100/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605 Hamburg               UniNet   :           127:100/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                     UseNet   : kawk@zerebrm.hanse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(11:00 - 22:00 GMT+1 resp. GMT+2 in summer (CET/CEST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  (7:15 - 1:15, requests 24h except 02:30-03:30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49-40-8804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 ! Commercial enquiries,  product orders, etc. must not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 sent  through systems of the above listed electronic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se nets are meant  only for private, non-commercial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those mails always direct, as a "crashmail",  fax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normal let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ay  request  the  most recent public version of ZuTS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's BBS at any time, using the magic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TSR    - (ca.  60k) program &amp;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TSRG   - (ca.  40k) german documentation, withou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TSBETA - small updates without complete documentation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ction B : frequently asked question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fter ZuTSR  is  loaded,  the  mailer  does  not  answer any call.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the message "NO CARRIER" appears a few second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ing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happens,  because ZuTSR might try to send commands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than that is able  to receive them.  Increas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"CommandDelay", "CharDelay", and/or insert delays in 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commands (~D, ~P, ~p).  To start,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Del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Dela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ad the following notic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f  the  option  'Debug' is enabled, everything works wonderfully.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s soon as  it  is  taken  from  the config, message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yed anymore and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oints to a timing problem also.  Try to find  out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ast  command  sent to the modem before the error occu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dd a leading or trailing delay in the command (~P, ~p, ~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fter ZuTSR detects a  human  call,  an external program should b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to handle the voice call.  The external program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 up,  but  before  it does anything, something ha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determine where the line gets  hung up.  There a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different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ZuTSR itself hangs up (see next question &amp; ans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The mailer hangs up, before it  shells  out  to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 Normally, this means that your mailer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"drop DTR", or,  more  generally,  to initialize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it executes the external program.  Please refe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f your mailer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Somewhere  in  your  batch file (if used)  the connectio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d.  Check your bat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The   external  program   generally  terminates  any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connection before starting up.  Look  for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switch  or  anything  similar for starting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ould disable this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you have problems with  (a)/(b) or (c)/(d) could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; just replace the execution of the external  program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delay or any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uTSR immediately hangs up after handling an incoming call, and no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 message  is  simulated; instead, I get "NO CARRIER"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's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you have the script command "S" as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ppropriate script.   This  is  NOT  the case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included with the sample configuration files. 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amples in INSTALL.DOC and the informations in REFER.DO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rn about the meaning of the 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uTSR does NOT hang up the modem after handling a  call;  instead,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iler  just waits for the next call on a line whic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d off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imulating a connect  message,  ZuTSR  does not actual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dem go on hook, to enable external programs to tak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 the  call.   Either  disable  the  simulation of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(remove  the  script  command  "S"  from 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script, or replace it by "H"), or  let  som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 do the hang up (for example, by using ECHO ATH &gt; COM1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odem is connected to Com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oice calls are passed correctly to an external program, but ZuTS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restarted by the  external  program  and  tries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gain (as from the beginning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ve configured the external program to us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ata transfer to the modem, all data will pass ZuTSR also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oid ZuTSR from reacting on another "ATA", sent by  the 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example to establish a data connection, simply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TSR  before  executing  the  external  program  (ZUTSR  /D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-enable  it  afterwards  (ZUTSR /E).  Another opti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 the external program  not  to  use the Fossil dri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Voice files cannot be replayed using ZFax; there's only noise.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converting the files to another file format using  VCNV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you've set the parameter "Compression" to 6,7 or 8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tting, ZuTSR will generate voice files, which ar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 to  the  file format used by ZFax.  Files of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played only with  few  other programs than ZuTS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also the informations about file formats in REF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sons for noise might be slow hardware, or a lock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below 38400 bps.  Often, you might experience  this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running ZuTSR in (pseudo-) multitasking environments lik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, or under OS/2,  where  data gets lost easily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"WindowsBlock" might help you in the latte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ometimes, when a single beep tone should be generated, TWO beeps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heard; sometimes,  ZuTSR  seems  to  halt  complete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, a beep tone does not stop anymore at 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behaviour  is  a bug in many modems equipped with a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set, using old firmware.  The only  thing  to do for you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for a newer firmware or to replace the beep tone by a 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e sampled as a 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ZuTSR halts while doing the script command "Q".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implement  this action on Rockwell based modems as on oth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compatible modems, ZuTSR  uses  a  method that require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ble and well-programmed firmware in the modem, that is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 between  recording  and  replaying  mode  very quic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able.  Some modems show their limits to you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using a ZyXEL modem, but cannot utilize the compression modes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4bits/Sample  Z-ADPCM  is  available  starting  with  6.22;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firmware version is capabl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serial link  speed between modem and computer has to b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 set  to 57600 bps (a Fossil driver setting).  Thi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efinitely  cause  problems  on  slow  systems, ie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not equipped with a 16550 chip,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, simply use another compres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egardless whether I'm using the  script  commands  "r"  and  "P",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TSR always will store the data in "Destination 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is  a  limitation  of  the  unregistered  version. 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ur remains even after you've  inserted  a valid key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onfiguration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What can I  do  to  force  ZuTSR  to  hang  up  immediately  while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ing  a  call,  to  take over using my phone conn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r of the modem or parallel to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&lt;Esc&gt; key  on  the  keyboard  of  the  PC where Zu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'm using a ZyXEL modem, and therefore cannot make ZuTSR to detect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when I've taken the phone set connected to  it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not interrupt the call handling, and I have to stand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 and make many steps to  reach  the PC, to press the &lt;Esc&gt;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 can talk in the ph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micro switch located under the phone hand set,  and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 to  some  unused digital input at your PC (for exampl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port instead of a  joystick  button, or to the printer 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the configuration verb "HardBreak" can be used to make Z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 on a release of this micro switch similar to the pr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Esc&gt; key on the keyboard.  Hint: Use a switch that is 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 and closed when you lift up the phone; otherwise, Z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 not  operate  properly  when  the  switch  is 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fter a call has been assumed to be  a  human  call,  ZuTSR  shall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 a  message.  It does so, but the recording will be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early, interrupting the caller while sp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TSR is very sensitive  even  for  very short periods of s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is, please read the answer on the next topic. 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ZuTSR obviously stops the  recording  even  if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ence,  but  while  the caller is actually talking,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 problem.   ZuTSR's  internal  audio  signal  analyz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ed to distinguish between  human  and machine call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human calls.  If tends to be a real  problem,  disab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 analyzer  (remove "IntAnalyze" from your configur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 external programs for the voice cal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 want  to  change  the  silence detection interval (configuration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 "Silence") between first and following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if you're NOT using "IntAnalyze", you may do this by us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 trick: Just let a modem command, which is used on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another recording, change the silence detection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dd the setting's  change  to the "Beep"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ZuTSR send it to the modem before  recording  (scrip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 there any other programs to utilize the voice mode, except fo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TS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  some  programs,  that  can  be  bought  only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distributors, there are some  very good (if not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available as Shareware or in the  Public  Domain,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tained  from  many  public  BBS  systems,  as  from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lists only a few of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til - written by the same author as Zu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til is a program to be used on the DOS command line, o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programs.  It enables you  to record voice, send voi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ommands to the modem and await its  responses,  and 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this  program,  and having little knowledge of using D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program language,  you'll  be  able  to  build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voice  call  handling  system  to  answer  calls,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going call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rent version of ZUtil is quite old, and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yXEL modems only yet.  Planned  for the future is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ZuTSR and ZUtil, which will work with other  modem  typ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Connect - by Thomas Haukap, Haukap Kommunikationstech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Connect  obviously  is  the  most  powerful  voic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 on  the  shareware market yet; beside many voi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 options  it   features   an   internal  fax  rece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 and viewer.  Also available are features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documents  on demand, or to be polled with any fa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 very big  program, nevertheless it's running more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many other commercial programs.  Not to forget, it is 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utilize  a  SoundBlaster(tm) compatible sound card to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record  voice  files,  and  to  listen  to  inco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Connect can be used with almost any modem that has a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 ZyXEL  modems,  Rockwell  based  modems, and other IS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odems.  Currently, VoiceConnect  is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ide ZuTSR which is able to record and  replay  fil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 ZFax  file  format,  to  store  Rockwell  data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ync-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rt to MS Windows will be available in the late summer of 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Connect can be copied from Thomas Haukap's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 : +49-40-87053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CNVTA - by Thomas Haukap, Haukap Kommunikationstechn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NVTA is a little utility to  convert voice files from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(ZyXEL CELP, Z-ADPCM, R-ADPCM) to Creative Lab's 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and vice versa.  VCNVTA is also  capable  of 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recorded with ZuTSR in the compression modes 6,7 and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NVTA can be copied from Thomas Haukap's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 : +49-40-87053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