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 - Release 9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imon Accounting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11914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Paul, MN   55111-0914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612-699-4077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 72274,2514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imon@maroon.tc.umn.edu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, 1994  Capston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mple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1.2 - Release 940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view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Preliminaries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Tutorial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to Use Help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Usage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Menu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ups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Control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Det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l Bal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dit Trail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urnals in Simple AR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Posting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 Company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Procedures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nefits of Registering Simple AR. . 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ing Simple AR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Simple A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Support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History . . . . . . . . . . . . . 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is an easy to use, accounts receiv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If you need to send periodic stateme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stomers, members, or clients, but do no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icing capability, Simple AR may be for you!  Si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eas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omplete audit tr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trial bala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on-line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customer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user-defined transa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purge to balance forward on de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ully network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will run on any MS-DOS compatibl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t least 512k of system RAM.  A hard d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ELIMI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some prelimin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e AR is organized around a simple sche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 lookup window is used locate a recor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est.  Second, an update window is called to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r delete the record of interest. 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n the update window may in turn allow loo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nother fil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n example, when entering data for a custom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ould first select the customer from the Loo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window, then proceed to the Updat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Another common sequence would be to lookup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, update the transaction, lookup a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type, add a new transaction type if one was ne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, etc.  (It is much easier than it sound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e that nearly every window has at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active keys.  For example, where you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=Add", you know that to add a recor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press the Ins key.  Where you see "Del=Delete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know that to delete a record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Del key.  Likewise, "Enter=Update"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o update a record, you will need to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F1 at nearly any point will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tinent help screen (in computer jargon,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a "context-sensitive help" function). 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is explained on the "How to use help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ntering a lookup window for which no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file to look at, the system assumes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some data and goes right on to the related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ept all the information on an updat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through every field, press Ctrl+Enter.  To re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screen, pres Ctrl+Esc.  To go back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press either Esc or Up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started with Simple AR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nter some customers     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customers.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Lookup Cust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ndow, Press Ins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 new customer (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rst time you w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press Ins.)  Press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get help o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nter some transactions   From either the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stomer 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ustomer window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2.  Press Ins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ew transaction (the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rst time you won'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 press Ins.)  Use 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rge or P for Pay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Or you can set 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wn Transaction Cod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s F1 to get help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int some reports        From the Reports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rint some statements    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oose Statement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1 to get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Keys                              Editing Keys</w:t>
      </w:r>
    </w:p>
    <w:p>
      <w:pPr>
        <w:pStyle w:val="PreformattedText"/>
        <w:bidi w:val="0"/>
        <w:jc w:val="left"/>
        <w:rPr/>
      </w:pPr>
      <w:r>
        <w:rPr/>
        <w:t>Enter       field completion              Right-arrow       cursor right</w:t>
      </w:r>
    </w:p>
    <w:p>
      <w:pPr>
        <w:pStyle w:val="PreformattedText"/>
        <w:bidi w:val="0"/>
        <w:jc w:val="left"/>
        <w:rPr/>
      </w:pPr>
      <w:r>
        <w:rPr/>
        <w:t>Down-Arrow  field completion              Left-Arrow        cursor left</w:t>
      </w:r>
    </w:p>
    <w:p>
      <w:pPr>
        <w:pStyle w:val="PreformattedText"/>
        <w:bidi w:val="0"/>
        <w:jc w:val="left"/>
        <w:rPr/>
      </w:pPr>
      <w:r>
        <w:rPr/>
        <w:t>Minus (-)   field completion, numeric     Ins               toggle insert mode</w:t>
      </w:r>
    </w:p>
    <w:p>
      <w:pPr>
        <w:pStyle w:val="PreformattedText"/>
        <w:bidi w:val="0"/>
        <w:jc w:val="left"/>
        <w:rPr/>
      </w:pPr>
      <w:r>
        <w:rPr/>
        <w:t>Ctrl+Enter  accept entire screen          Del               delete character</w:t>
      </w:r>
    </w:p>
    <w:p>
      <w:pPr>
        <w:pStyle w:val="PreformattedText"/>
        <w:bidi w:val="0"/>
        <w:jc w:val="left"/>
        <w:rPr/>
      </w:pPr>
      <w:r>
        <w:rPr/>
        <w:t>Ctrl+Esc    reject entire screen          Backspace         backspace</w:t>
      </w:r>
    </w:p>
    <w:p>
      <w:pPr>
        <w:pStyle w:val="PreformattedText"/>
        <w:bidi w:val="0"/>
        <w:jc w:val="left"/>
        <w:rPr/>
      </w:pPr>
      <w:r>
        <w:rPr/>
        <w:t>Esc         back up one field             Home              go to first char</w:t>
      </w:r>
    </w:p>
    <w:p>
      <w:pPr>
        <w:pStyle w:val="PreformattedText"/>
        <w:bidi w:val="0"/>
        <w:jc w:val="left"/>
        <w:rPr/>
      </w:pPr>
      <w:r>
        <w:rPr/>
        <w:t>Up-Arrow    back up one field             End               go to last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Home         clear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up Keys                    Ctrl+End          clear to end</w:t>
      </w:r>
    </w:p>
    <w:p>
      <w:pPr>
        <w:pStyle w:val="PreformattedText"/>
        <w:bidi w:val="0"/>
        <w:jc w:val="left"/>
        <w:rPr/>
      </w:pPr>
      <w:r>
        <w:rPr/>
        <w:t>Enter       select highlighted record</w:t>
      </w:r>
    </w:p>
    <w:p>
      <w:pPr>
        <w:pStyle w:val="PreformattedText"/>
        <w:bidi w:val="0"/>
        <w:jc w:val="left"/>
        <w:rPr/>
      </w:pPr>
      <w:r>
        <w:rPr/>
        <w:t>Ctrl+Enter  update highlighted record     Ctrl+\            toggle char case</w:t>
      </w:r>
    </w:p>
    <w:p>
      <w:pPr>
        <w:pStyle w:val="PreformattedText"/>
        <w:bidi w:val="0"/>
        <w:jc w:val="left"/>
        <w:rPr/>
      </w:pPr>
      <w:r>
        <w:rPr/>
        <w:t>Ins         insert a record               Ctrl+Right-Arrow  go to next word</w:t>
      </w:r>
    </w:p>
    <w:p>
      <w:pPr>
        <w:pStyle w:val="PreformattedText"/>
        <w:bidi w:val="0"/>
        <w:jc w:val="left"/>
        <w:rPr/>
      </w:pPr>
      <w:r>
        <w:rPr/>
        <w:t>Del         delete a record               Ctrl+Left-Arrow   go to previous word</w:t>
      </w:r>
    </w:p>
    <w:p>
      <w:pPr>
        <w:pStyle w:val="PreformattedText"/>
        <w:bidi w:val="0"/>
        <w:jc w:val="left"/>
        <w:rPr/>
      </w:pPr>
      <w:r>
        <w:rPr/>
        <w:t>Down-Arrow  move highlight down           Tab               go right 8 chars</w:t>
      </w:r>
    </w:p>
    <w:p>
      <w:pPr>
        <w:pStyle w:val="PreformattedText"/>
        <w:bidi w:val="0"/>
        <w:jc w:val="left"/>
        <w:rPr/>
      </w:pPr>
      <w:r>
        <w:rPr/>
        <w:t>Up-Arrow    move highlight up             Shift+Tab         go left 8 chars</w:t>
      </w:r>
    </w:p>
    <w:p>
      <w:pPr>
        <w:pStyle w:val="PreformattedText"/>
        <w:bidi w:val="0"/>
        <w:jc w:val="left"/>
        <w:rPr/>
      </w:pPr>
      <w:r>
        <w:rPr/>
        <w:t>PgDn        next screen of records        Gray *            insert space/zero</w:t>
      </w:r>
    </w:p>
    <w:p>
      <w:pPr>
        <w:pStyle w:val="PreformattedText"/>
        <w:bidi w:val="0"/>
        <w:jc w:val="left"/>
        <w:rPr/>
      </w:pPr>
      <w:r>
        <w:rPr/>
        <w:t>PgUp        previous screen of record</w:t>
      </w:r>
    </w:p>
    <w:p>
      <w:pPr>
        <w:pStyle w:val="PreformattedText"/>
        <w:bidi w:val="0"/>
        <w:jc w:val="left"/>
        <w:rPr/>
      </w:pPr>
      <w:r>
        <w:rPr/>
        <w:t>Home        topmost displayed record               Function Keys</w:t>
      </w:r>
    </w:p>
    <w:p>
      <w:pPr>
        <w:pStyle w:val="PreformattedText"/>
        <w:bidi w:val="0"/>
        <w:jc w:val="left"/>
        <w:rPr/>
      </w:pPr>
      <w:r>
        <w:rPr/>
        <w:t>End         bottommost displayed record   F1           Help</w:t>
      </w:r>
    </w:p>
    <w:p>
      <w:pPr>
        <w:pStyle w:val="PreformattedText"/>
        <w:bidi w:val="0"/>
        <w:jc w:val="left"/>
        <w:rPr/>
      </w:pPr>
      <w:r>
        <w:rPr/>
        <w:t>Ctrl+PgDn   last record on file</w:t>
      </w:r>
    </w:p>
    <w:p>
      <w:pPr>
        <w:pStyle w:val="PreformattedText"/>
        <w:bidi w:val="0"/>
        <w:jc w:val="left"/>
        <w:rPr/>
      </w:pPr>
      <w:r>
        <w:rPr/>
        <w:t>Ctrl+PgUp   first record 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lp function may be invoked at any tim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1=Help.  You may then freely brows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-line help screens.  You may return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which you entered Help by pressing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in Help, you may select another help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 the first letter of a help topic (sh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) and pressing Enter to display the screen. 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select a help screen by moving the curso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keys (see KEYBOARD).  Most of the help top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ocated at the bottom of the help screen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y are embedded within the help tex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backwards to a previously displaye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, press Pg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in most menu systems, items may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Move the highlight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Press the number of th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you have selected a choice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ate you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s - displays and maintains all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, including trans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s - prints a statement for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.  Statements are designed to print on 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-1/2 x 11 paper, and can be folded fo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s - shows a menu of availabl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tenance - shows a menu of maintenance fun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ransaction codes, company information, and 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lances forwar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ookup screen allows you to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in a file, usually for the purpose of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entries.  The records are sorted alphabeti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y, usually according to the leftmost field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.  If no records are present, th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or the record is automatically opened to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wsing through the file is done via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keys (pleae see KEYBOARD).  Most lookup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allow you to maintain the file by ad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, or deleting records, as appropriat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cula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ocator function is available on many screen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or is an entry field used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o various records in the file by typ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few characters of the desired record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typed the records are positioned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record is the first record whose key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with the characters entered so far.  The Lo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s especially useful for quickly brows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large numbers of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imple AR, the audit trail is implemented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Numbers.  To best use the batch number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se a method such as the method recommended bel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gn a batch number to every trans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ommended method of entering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 is to group transactions together by type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f you are recording Sales, set up a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for Sales, and make a logical group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 transactions, such as by time period (day, wee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, etc.).  Assign a common batch number to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n the group.  For another example, consi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slip containing customer payments. 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number to the deposit, write the batch numb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deposit slip, and use that number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enter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se methods, the Batch Repor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s a transaction journal (i.e., sales journ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h receipts journal) or as a record of depos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UP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the primary starting poi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customer information.  It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customers are on file, to select one for fur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, or to add or delete customers.  Custom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display alphbetically by last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certain customer fields are shown. 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ustomer information may be seen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Customer screen is accessed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to add a new customer, or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ursor control keys to select a custom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ing Enter to update the customer, or D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heck mark in the far right column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is a comment for this customer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er window. See LOOKUP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Number - an optional field which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statements an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VD "last address verification date" -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e field; could be used to indicate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customer address was verified, or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and Address - used in reports a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lance - the current balance of the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ment Status - Y or N, indicating wheth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ill be printed for this customer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statement run (an individual statemen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by the F3 key on the Update Transaction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 regardless of the setting of Statement Status)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ur Amt - an optional amount that will be po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 by the automatic posting routine (see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- an optional text field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purpose.  It does not display anywhere b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pdate Customer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s are used to simplify identifi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common transactions. The transac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a default description for the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 can be overridden) and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 is a debit or a cr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imple AR is first installed,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transaction codes are pres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         Charge         Debi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         Payment        Cr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codes may be modified and other cod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meet your needs. The following ar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s of other commonly used transaction typ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- Sales           CC - Credit Card Pay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 - Returns         CH - Credit Card Chargeb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 - Refund         CF - Consulting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codes BF and CF are reserved for Balance F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d transactions and may not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Tra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Codes.  Transaction codes are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of transaction, including whether i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bit or credit, and what its default description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Transaction Code window is acc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Ins to add a new code, or by selecting a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the highlight with the cursor control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ing Enter to update a code, or Del to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nsaction Code window is also used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ransaction code when an invalid code is enter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date Transaction screen.  (To add a new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while enter transaction detail, press Ctr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when the Transaction Code window appears on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Update Transaction wind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LOOKUPS, TRANSACTION CODE, or UPDATE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CODE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RANSA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 - a one or two character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cription - the description of a transac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an entered transaction unless it is overr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Update Transaction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/Cr Indicator - either D or C; controls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 of this type are treated as debi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d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D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cu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 transaction detail.  The transaction items are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order that they were entered.  (On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s however, they are displayed in date ord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pdate Transaction window is acc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Ins to add a transaction, or by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by moving the highlight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s, then pressing Enter to update the tran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on, or Del to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s at the bottom of the window show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bits, total credits and total net balanc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.  See LOOKUPS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- this entry controls how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are grouped.  You must set up a metho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ating batches.  It is recommended that you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eposit and each group of charges a uniqu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For more information, see BATCH CONTROL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to set up a new transaction code during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- usually the date of the transaction.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received from a customer, could be the d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- must be a Transaction Code either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, or could be set up during transaction entry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during entry, access the Lookup Transaction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by entering a blank of an invalid code. 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 to enter a new code; press Ctrl+Enter to modify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sting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- an entry in this field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the default description on the Lookup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window.  If that default is adequate,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anything into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- the amount of the transaction. 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 to use the minus key to indicate a credit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ype field controls the sign of th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UP BATCH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display and maintain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Batch numbers are used to group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udit trail purposes.  (See BATCH CONTROL.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Batch Number window is access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invalid batch number is entered on the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window, or by entering zero in the Batch 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LOOKUP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BATCH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- identifies a batch.  Usually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umber batches sequentially.  (When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ting is used, the next higher batch number is used.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BATCH 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- used to describe the batch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examples show how this field can be used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or a deposit  Deposit 01/02/93     $7,5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or charges    January Sales       $11,5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ther          Audit Adjustments    $1,900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each of these cases, an amount was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escription for documentation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Report - Prints all transaction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es numbered within the requested range. 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for matching up with deposits or journal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l Balance - Shows each customer name, 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, and bal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ity Report - For each customer, show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action detail within the requested date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er List - Shows account number,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, and balance of each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ing Labels - Prints a one-up mailing labe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custom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Date: the date print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Date Range: transaction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the report if they fall within th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and Thru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credit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credit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zero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zero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port serves as an audit trail of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s.  The recommended method of ent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 detail is to group each deposit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.  Assign a batch number and record i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slip.  Similarly assign a batch numb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s.  Use that batch number when enter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action.  This report will then serve as a sa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ournal or cash receipts jour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Number Range: batches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if they fall within the entered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. Report Date: the date to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BALANCE, CUSTOMER LIST,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Date: the date printed in th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credit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credit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zero balances: include or omit accou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zero balances in the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ination: where the report is printed.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n to send the report to a printer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Another device name may be used as we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vice name is not used, the nam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and the report is sent to that file.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s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T TR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udit trail allows transactions to be tr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aper documents ("source documents") throug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system to reports produced by that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audit trail allows every item printed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to be traced to its origin as a transaction 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world; likewise, each real-world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system is intended to track must be trace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 appropriate informational output of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imple AR, the primary mechanis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ing an audit trail is via the Batch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  See the BATCH CONTROL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more information on setting up a good audit tr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URNALS IN SIMPLE 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urnals are most easily used in Simple A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 transaction code (see the UPDATE TRANS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CODE section of this manual) and using this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batch number.  The batch number effectiv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ies a journal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reen appears only if today's date (actu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y, the computer's system date) is pas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 of the Last Auto Post date on the Update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posting allows you to post a recu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to each customer.  The amount for th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aken from the Recur Amt field on the Update Cus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 screen.  A typical use for automatic posting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o charge rent, monthly dues, or any trans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ccurs periodically. Each customer may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or different am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action Code: the transaction typ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sed for all items po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action Date: the date that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able the Automatic Posting feature,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e from the Last Auto Pos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 Name and Address - the lines enter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elds appear as the page heading on stat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each line is specifically named, you can ada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your own needs.  The first line appears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 of the other repor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Name and Phone - used in the foo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to indicate who your customer should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have any questions about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Auto Post - indicates when the last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 was done.  Leave blank to prevent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ing.  (See Automatic Posting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o Position - selects the position of the lo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ustomer statements.  Choose Left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window envelopes; Center if you are using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mple AR software is installed by runn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 the/install switch. 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ar /install" (without the quotes). 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be typed in upper or lower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/install switch is used,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the data files.  Thereafter, if one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annot be found by the program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ed by the program as to your choices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(regarding recovery of the file, recre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, etc.)  Under normal circumstances, this "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" situation should not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ERING SIMPLE 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egister Simple AR, you receive the f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ing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You obtain a license for the us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AND THE NEXT version released of Simple 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are helping to support high quality sharewar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You may choose to receive a diskette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or next version of Simple 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opening menu will be personalized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comp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The registration reminder window will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SIMPLE 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Simple AR, print the register.doc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with the software,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and send it together with your check or pos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 for $40 plus tax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imple Simon Accoun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. O. Box 1191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. Paul, MN 55111-091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one 612-699-4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ceipt of your payment, you will be sen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mail a registration card that will allow you to re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er your copy of Simple AR.  You may also cho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 diskette with the current or nex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AR, when it is available.  The next vers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ually include new features and enhancements.  Plea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your choice of which version of the program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 when you send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IMPLE AR REGISTR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ndow is used to register Simple AR. 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ggered by using the /R switch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lete the form, enter the name and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as they appear on the Simple A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which was sent to you.  To obtain a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, please follow the instructions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PPORT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registering Simple AR, the openi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display your name and company, ra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registered."  Registration reminder scree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no longer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of Simple AR may obtain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, mail, or telephone during norm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    72274,25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net        jasimon@maroon.tc.umn.edu           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          612-699-40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          Simple Simon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x 119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. Paul, MN 55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AR - Version 1.2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 support hours are Monday through Friday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06:00 pm to 10:00 pm Central Standard Time.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s may be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