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imple AR - v1.12            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release, credit card registration is no longer 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12  - added balance forward processing; optional positio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statement logo for use with 2-window envelopes;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rrections to activity report paging and customer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well as numerous minor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11  - maintenance release: fix return from Transa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 to Customer Loo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1   - &lt;ASP&gt;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0   - original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